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6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关于药械组合产品注册有关事宜的通告</w:t>
      </w:r>
    </w:p>
    <w:p>
      <w:pPr>
        <w:pStyle w:val="Normal"/>
        <w:spacing w:lineRule="exact" w:line="560"/>
        <w:jc w:val="center"/>
        <w:rPr>
          <w:rFonts w:ascii="方正小标宋简体" w:hAnsi="方正小标宋简体" w:eastAsia="方正小标宋简体" w:cs="黑体;SimHei"/>
          <w:bCs/>
          <w:color w:val="000000"/>
          <w:sz w:val="36"/>
          <w:szCs w:val="36"/>
        </w:rPr>
      </w:pPr>
      <w:r>
        <w:rPr>
          <w:rFonts w:ascii="方正小标宋简体" w:hAnsi="方正小标宋简体" w:cs="黑体;SimHei" w:eastAsia="方正小标宋简体"/>
          <w:bCs/>
          <w:color w:val="000000"/>
          <w:sz w:val="44"/>
          <w:szCs w:val="44"/>
        </w:rPr>
        <w:t>（修订草案公开征求意见稿）起草说明</w:t>
      </w:r>
    </w:p>
    <w:p>
      <w:pPr>
        <w:pStyle w:val="Normal"/>
        <w:spacing w:lineRule="exact" w:line="560"/>
        <w:jc w:val="center"/>
        <w:rPr>
          <w:rFonts w:ascii="方正小标宋简体" w:hAnsi="方正小标宋简体" w:eastAsia="方正小标宋简体" w:cs="黑体;SimHei"/>
          <w:b/>
          <w:b/>
          <w:bCs/>
          <w:color w:val="000000"/>
          <w:sz w:val="32"/>
          <w:szCs w:val="32"/>
        </w:rPr>
      </w:pPr>
      <w:r>
        <w:rPr>
          <w:rFonts w:eastAsia="方正小标宋简体" w:cs="黑体;SimHei" w:ascii="方正小标宋简体" w:hAnsi="方正小标宋简体"/>
          <w:b/>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医药行业的快速发展，以及《药品管理法》《医疗器械监督管理条例》及配套规章的修订和实施，原国家食品药品监督管理局发布的《关于药械组合产品注册有关事宜的通告》（</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以下简称</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已不能完全适应现行法律法规和行业发展的需要。按照工作部署，器械注册司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委托器审中心在前期开展药械组合产品监管科学课题研究的基础上，起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修订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起草过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器审中心结合药械组合产品属性界定、受理、审评等工作中发现的问题以及前期调研、座谈收集的问题，借鉴国际经验（</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欧盟和日本），并多次组织有关单位及人员研究，起草完成了</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修订草案。器械注册司司务会研究并征求了有关司局及单位意见，进一步修改完善后形成了修订草案（公开征求意见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修订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订草案（公开征求意见稿）明确了药械组合产品定义、产品申报途径、联合审评机制及部分产品管理属性等内容。与现行</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相比，修订内容见下表：</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表</w:t>
      </w:r>
      <w:r>
        <w:rPr>
          <w:rFonts w:cs="宋体;SimSun" w:ascii="宋体;SimSun" w:hAnsi="宋体;SimSun"/>
          <w:b/>
          <w:color w:val="000000"/>
          <w:sz w:val="30"/>
          <w:szCs w:val="30"/>
        </w:rPr>
        <w:t>1</w:t>
      </w:r>
      <w:r>
        <w:rPr>
          <w:rFonts w:cs="宋体;SimSun" w:ascii="宋体;SimSun" w:hAnsi="宋体;SimSun"/>
          <w:b/>
          <w:color w:val="000000"/>
          <w:sz w:val="30"/>
          <w:szCs w:val="30"/>
        </w:rPr>
        <w:t xml:space="preserve"> </w:t>
      </w:r>
      <w:r>
        <w:rPr>
          <w:rFonts w:ascii="宋体;SimSun" w:hAnsi="宋体;SimSun" w:cs="宋体;SimSun"/>
          <w:b/>
          <w:color w:val="000000"/>
          <w:sz w:val="30"/>
          <w:szCs w:val="30"/>
        </w:rPr>
        <w:t>修订</w:t>
      </w:r>
      <w:r>
        <w:rPr>
          <w:rFonts w:ascii="宋体;SimSun" w:hAnsi="宋体;SimSun" w:cs="宋体;SimSun"/>
          <w:b/>
          <w:color w:val="000000"/>
          <w:sz w:val="30"/>
          <w:szCs w:val="30"/>
        </w:rPr>
        <w:t>内容对比表</w:t>
      </w:r>
    </w:p>
    <w:tbl>
      <w:tblPr>
        <w:tblW w:w="9640" w:type="dxa"/>
        <w:jc w:val="center"/>
        <w:tblInd w:w="0" w:type="dxa"/>
        <w:tblLayout w:type="fixed"/>
        <w:tblCellMar>
          <w:top w:w="0" w:type="dxa"/>
          <w:left w:w="108" w:type="dxa"/>
          <w:bottom w:w="0" w:type="dxa"/>
          <w:right w:w="108" w:type="dxa"/>
        </w:tblCellMar>
      </w:tblPr>
      <w:tblGrid>
        <w:gridCol w:w="851"/>
        <w:gridCol w:w="2977"/>
        <w:gridCol w:w="3232"/>
        <w:gridCol w:w="2580"/>
      </w:tblGrid>
      <w:tr>
        <w:trPr>
          <w:tblHeader w:val="true"/>
          <w:trHeight w:val="100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原</w:t>
            </w:r>
            <w:r>
              <w:rPr>
                <w:rFonts w:eastAsia="黑体;SimHei" w:cs="黑体;SimHei" w:ascii="黑体;SimHei" w:hAnsi="黑体;SimHei"/>
                <w:color w:val="000000"/>
                <w:sz w:val="30"/>
                <w:szCs w:val="30"/>
              </w:rPr>
              <w:t>16</w:t>
            </w:r>
            <w:r>
              <w:rPr>
                <w:rFonts w:ascii="黑体;SimHei" w:hAnsi="黑体;SimHei" w:cs="黑体;SimHei" w:eastAsia="黑体;SimHei"/>
                <w:color w:val="000000"/>
                <w:sz w:val="30"/>
                <w:szCs w:val="30"/>
              </w:rPr>
              <w:t>号通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订草案（公开征求意见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修订原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药械组合产品系指由药品与医疗器械共同组成，并作为一个单一实体生产的产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药械组合产品系指由药品与医疗器械共同组成，并作为一个单一实体生产的产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修订</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药品作用为主的药械组合产品，需申报药品注册；以医疗器械作用为主的药械组合产品，需申报医疗器械注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药品作用为主的药械组合产品，需按照药品申报注册；以医疗器械作用为主的药械组合产品，需按照医疗器械申报注册。药械组合产品的申报资料要求可参考相关指导原则。</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下一步将研究起草药械组合产品注册申报资料相关指导原则。</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拟申报注册的药械组合产品，如该类产品尚未在中国获准上市，申请人应当在申报注册前，向国家食品药品监督管理局行政受理服务中心申请产品属性界定，报送该产品拟按照药品或者医疗器械申报注册的说明及相关支持性资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color w:val="000000"/>
                <w:sz w:val="24"/>
              </w:rPr>
            </w:pPr>
            <w:r>
              <w:rPr>
                <w:rFonts w:ascii="Times New Roman" w:hAnsi="Times New Roman" w:cs="Times New Roman" w:eastAsia="仿宋_GB2312"/>
                <w:color w:val="000000"/>
                <w:sz w:val="24"/>
              </w:rPr>
              <w:t>申请人应当充分评估其拟申报药械组合产品的属性。对于药械组合产品不能确定管理属性的，以及其他需要属性界定的情形，申请人应当在申报注册前按照《关于调整药械组合产品属性界定有关事项的通告》（国家药品监督管理局通告</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28</w:t>
            </w:r>
            <w:r>
              <w:rPr>
                <w:rFonts w:ascii="Times New Roman" w:hAnsi="Times New Roman" w:cs="Times New Roman" w:eastAsia="仿宋_GB2312"/>
                <w:color w:val="000000"/>
                <w:sz w:val="24"/>
              </w:rPr>
              <w:t>号）要求，申请药械组合产品属性界定。</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见“三、（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食品药品监督管理局行政受理服务中心会同药品审评中心、医疗器械技术审评中心组成药械组合产品属性审定专家组，负责审定药械组合产品作为药品或者医疗器械申报的属性，并在收到申请资料之日起</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个工作日内，提出属性界定的意见，书面通知申请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删除</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与第三条内容整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根据产品属性审定意见，向国家食品药品监督管理局申报药品或医疗器械注册申请，并在申请表中注明“药械组合产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根据产品属性界定结果，向国家药品监督管理局申报药品或医疗器械注册申请，并在申请表中注明“药械组合产品”。</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用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首次进口的药械组合产品，未获出口国（地区）批准上市的，以及药械组合产品中所含药品未获我国注册或未获生产国（地区）批准上市的，均不予受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删除</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见“三、（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食品药品监督管理局药品审评中心与医疗器械技术审评中心建立协调机制。按照药品申报注册的药械组合产品由药品审评中心牵头进行审评，需要联合审评的，注册申报资料中医疗器械部分转交医疗器械技术审评中心同步进行审评；按照医疗器械注册申报的药械组合产品由医疗器械技术审评中心牵头进行审评，需要联合审评的，注册申报资料中药品部分转交药品审评中心同步进行审评。双方分别完成审评工作，并出具审评结论，由牵头单位进行汇总并做出总体评价，出具审评结论后转入国家食品药品监督管理局相应业务司进行行政审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药品监督管理局药品审评中心与医疗器械技术审评中心建立协调机制。按照药品申报注册的药械组合产品，由药品审评中心牵头进行审评，需要联合审评的，注册申报资料转交医疗器械技术审评中心同步进行审评；按照医疗器械注册申报的药械组合产品，由医疗器械技术审评中心牵头进行审评，需要联合审评的，注册申报资料转交药品审评中心同步进行审评。对于联合审评的药械组合产品，药品审评中心与医疗器械技术审评中心应当协同开展申报产品的沟通咨询工作；双方分别对相应部分的安全有效性出具审评报告，并明确审评结论，由牵头单位进行汇总并做出总体评价，出具总体审评结论后转入国家药品监督管理局相应业务司进行行政审批。</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见“三、（四）”。</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带药物涂层的支架、带抗菌涂层的导管、含药避孕套、含药节育环等产品，按医疗器械进行注册管理，含抗菌、消炎药品的创口贴、中药外用贴敷类产品等按药品进行注册管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rFonts w:ascii="Times New Roman" w:hAnsi="Times New Roman" w:cs="Times New Roman" w:eastAsia="仿宋_GB2312"/>
                <w:color w:val="000000"/>
                <w:sz w:val="24"/>
              </w:rPr>
              <w:t>带药物涂层的支架、带抗菌涂层的导管、含药避孕套、含药节育环等产品，为以医疗器械作用为主的药械组合产品，按照医疗器械进行注册管理；含抗菌、消炎药品的创口贴（创可贴）、中药外用贴敷类产品等，为以药品作用为主的药械组合产品，按照药品进行注册管理。已有明确的属性界定或分类界定结果的，按照相关文件执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明确举例产品的属性；明确已有界定结果的文件执行。</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通告自发布之日起实施，《关于药品和医疗器械相结合产品注册管理有关问题的通知》（国食药监办〔</w:t>
            </w:r>
            <w:r>
              <w:rPr>
                <w:rFonts w:eastAsia="仿宋_GB2312" w:cs="Times New Roman" w:ascii="Times New Roman" w:hAnsi="Times New Roman"/>
                <w:color w:val="000000"/>
                <w:sz w:val="24"/>
              </w:rPr>
              <w:t>200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94</w:t>
            </w:r>
            <w:r>
              <w:rPr>
                <w:rFonts w:ascii="Times New Roman" w:hAnsi="Times New Roman" w:cs="Times New Roman" w:eastAsia="仿宋_GB2312"/>
                <w:color w:val="000000"/>
                <w:sz w:val="24"/>
              </w:rPr>
              <w:t>号）同时废止。</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通告自发布之日起实施，《关于药械组合产品注册有关事宜的通告》（原国家食品药品监督管理局通告</w:t>
            </w:r>
            <w:r>
              <w:rPr>
                <w:rFonts w:eastAsia="仿宋_GB2312" w:cs="Times New Roman" w:ascii="Times New Roman" w:hAnsi="Times New Roman"/>
                <w:color w:val="000000"/>
                <w:sz w:val="24"/>
              </w:rPr>
              <w:t>2009</w:t>
            </w:r>
            <w:r>
              <w:rPr>
                <w:rFonts w:ascii="Times New Roman" w:hAnsi="Times New Roman" w:cs="Times New Roman" w:eastAsia="仿宋_GB2312"/>
                <w:color w:val="000000"/>
                <w:sz w:val="24"/>
              </w:rPr>
              <w:t>年第</w:t>
            </w: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号）同时废止。</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号修改</w:t>
            </w:r>
          </w:p>
        </w:tc>
      </w:tr>
    </w:tbl>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需要说明的问题</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楷体_GB2312;楷体"/>
          <w:color w:val="000000"/>
          <w:sz w:val="32"/>
          <w:szCs w:val="32"/>
        </w:rPr>
        <w:t>（一）关于药械组合产品定义</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关于药械组合产品中的药品范围。在产品实际申报过程中，经常遇到具有生物活性或者药理活性的成分与器械相组合的情况，该类活性成分通常不单独使用，无法获得单独的药品注册证书，也未收录在药典中。起草过程中，相关参与单位一致认为药械组合产品中添加的该类活性成分符合《中华人民共和国药品管理法》关于药品的定义范围。</w:t>
      </w:r>
    </w:p>
    <w:p>
      <w:pPr>
        <w:pStyle w:val="Normal"/>
        <w:spacing w:lineRule="exact" w:line="580"/>
        <w:ind w:firstLine="640"/>
        <w:rPr/>
      </w:pPr>
      <w:r>
        <w:rPr>
          <w:rFonts w:ascii="Times New Roman" w:hAnsi="Times New Roman" w:cs="Times New Roman" w:eastAsia="仿宋_GB2312"/>
          <w:color w:val="000000"/>
          <w:sz w:val="32"/>
          <w:szCs w:val="32"/>
        </w:rPr>
        <w:t>二是关于药械组合产品范围。</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对于药械组合产品定义明确“由药品与医疗器械共同组成，并作为一个单一实体生产的产品”。</w:t>
      </w:r>
      <w:r>
        <w:rPr>
          <w:rFonts w:ascii="Times New Roman" w:hAnsi="Times New Roman" w:cs="Times New Roman" w:eastAsia="仿宋_GB2312"/>
          <w:color w:val="000000"/>
          <w:sz w:val="30"/>
          <w:szCs w:val="30"/>
        </w:rPr>
        <w:t>美国</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组合产品涉及的范围较我国更宽泛，除了药品与器械结合为单一实体的情形外，对于组合包装或者指定配合使用的药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物制品与医疗器械仍可作为组合产品管理。考虑到对于非单一实体生产的组合产品如何监管尚需进一步研究，因此修订草案（征求意见稿）依然沿用</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对于药械组合产品定义的表述，暂不考虑扩大药械组合产品范围。</w:t>
      </w:r>
    </w:p>
    <w:p>
      <w:pPr>
        <w:pStyle w:val="Normal"/>
        <w:spacing w:lineRule="exact" w:line="58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关于药械组合产品属性界定</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国家药监局发布了《关于调整药械组合产品属性界定有关事项的通告》（国家药品监督管理局通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明确药械组合产品的属性界定职能部门调整为标管中心，并规定了属性界定的流程、时限、工作要求和申报资料要求等。因此，修订草案（征求意见稿）中对相应内容进行了调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新修订法律法规精神，强化申请人主体责任，修订草案（征求意见稿）增加了“申请人应当充分评估其拟申报药械组合产品的属性。”对于申请属性界定的情形，考虑到存在部分产品尚未在我国批准上市、但属性明确的情形，以及可能存在其他需要属性界定的情形，因此将</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中“该类产品尚未在中国获准上市”修订为“对于药械组合产品不能确定管理属性的，以及其他需要属性界定的情形”，以便申请人根据需求提出属性界定申请。</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关于原产国上市证明</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规定“首次进口的药械组合产品，未获出口国（地区）批准上市的，以及药械组合产品中所含药品未获我国注册或未获生产国（地区）批准上市的，均不予受理”。</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在前期器审中心组织的座谈会中，有企业代表提出：一是某些进口药械组合产品中所含发挥药理等作用的物质在国外并不按药品管理，无法获得单独的药品上市证明；二是即便相应物质已有单独的药品上市，组合产品在生产时可能不会直接使用该药品，而是采用原料药，使用的复合生产工艺、加工助剂、用量、作用方式等也与其单独作为药品上市时发生了变化；三是药械组合产品若在原产国批准上市，也意味着组合产品作为一个整体已获生产国（地区）批准上市。</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在修订草案（公开征求意见稿）中删除了</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通告第六条有关表述，第二条中明确以药品作用为主的药械组合产品，按照药品申报，以医疗器械作用为主的药械组合产品，按照医疗器械申报，分别执行相应监管类别对原产国批准上市证明文件的要求即可。</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关于联合审评</w:t>
      </w:r>
    </w:p>
    <w:p>
      <w:pPr>
        <w:pStyle w:val="Normal"/>
        <w:spacing w:lineRule="exact" w:line="560"/>
        <w:ind w:firstLine="640"/>
        <w:rPr/>
      </w:pPr>
      <w:r>
        <w:rPr>
          <w:rFonts w:ascii="Times New Roman" w:hAnsi="Times New Roman" w:cs="Times New Roman" w:eastAsia="仿宋_GB2312"/>
          <w:color w:val="000000"/>
          <w:sz w:val="32"/>
          <w:szCs w:val="32"/>
        </w:rPr>
        <w:t>近年来，申报注册产品中药械组合产品的数量和种类日益增多。当前药械组合产品联合审评机制尚存在一些问题，如注册申报资料在两个审评中心之间流转流程不够通畅，药械审评时限不一致，未建立联合沟通咨询机制等问题。因此，在修订草案（公开征求意见稿）的联合审评条款中增加了“对于联合审评的药械组合产品，药品审评中心与医疗器械技术审评中心应当协同开展申报产品的沟通咨询工作”。</w:t>
      </w:r>
      <w:r>
        <w:rPr>
          <w:rFonts w:ascii="Times New Roman" w:hAnsi="Times New Roman" w:cs="Times New Roman" w:eastAsia="仿宋_GB2312"/>
          <w:bCs/>
          <w:color w:val="000000"/>
          <w:sz w:val="32"/>
          <w:szCs w:val="32"/>
        </w:rPr>
        <w:t>下一步器审中心将会同药审中心进一步研究优化联合审评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对于药械组合产品注册申报资料要求，器械注册司将组织研究起草相关指导原则；对于药械组合产品的注册质量体系核查相关要求，下一步将会同有关部门和单位进一步研究论证。</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31" w:right="1531" w:gutter="0" w:header="0"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81000</wp:posOffset>
              </wp:positionV>
              <wp:extent cx="5388610" cy="376555"/>
              <wp:effectExtent l="0" t="0" r="0" b="0"/>
              <wp:wrapNone/>
              <wp:docPr id="1" name="Frame2"/>
              <a:graphic xmlns:a="http://schemas.openxmlformats.org/drawingml/2006/main">
                <a:graphicData uri="http://schemas.microsoft.com/office/word/2010/wordprocessingShape">
                  <wps:wsp>
                    <wps:cNvSpPr txBox="1"/>
                    <wps:spPr>
                      <a:xfrm>
                        <a:off x="0" y="0"/>
                        <a:ext cx="5388610" cy="37655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pt;height:29.65pt;mso-wrap-distance-left:9.05pt;mso-wrap-distance-right:0pt;mso-wrap-distance-top:0pt;mso-wrap-distance-bottom:0pt;margin-top:-3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rFonts w:ascii="Tahoma" w:hAnsi="Tahoma" w:eastAsia="Tahoma" w:cs="Tahoma"/>
      <w:i w:val="false"/>
      <w:color w:val="416AA3"/>
      <w:sz w:val="18"/>
      <w:szCs w:val="18"/>
    </w:rPr>
  </w:style>
  <w:style w:type="character" w:styleId="Ltabstriptext4">
    <w:name w:val="l-tab-strip-text4"/>
    <w:qFormat/>
    <w:rPr>
      <w:b/>
      <w:color w:val="15428B"/>
    </w:rPr>
  </w:style>
  <w:style w:type="character" w:styleId="Ltabstriptext2">
    <w:name w:val="l-tab-strip-text2"/>
    <w:basedOn w:val="Style14"/>
    <w:qFormat/>
    <w:rPr/>
  </w:style>
  <w:style w:type="character" w:styleId="Ltabstriptext5">
    <w:name w:val="l-tab-strip-text5"/>
    <w:basedOn w:val="Style14"/>
    <w:qFormat/>
    <w:rPr/>
  </w:style>
  <w:style w:type="character" w:styleId="Char">
    <w:name w:val="页眉 Char"/>
    <w:qFormat/>
    <w:rPr>
      <w:kern w:val="2"/>
      <w:sz w:val="18"/>
      <w:szCs w:val="18"/>
    </w:rPr>
  </w:style>
  <w:style w:type="character" w:styleId="Ltabstriptext3">
    <w:name w:val="l-tab-strip-text3"/>
    <w:qFormat/>
    <w:rPr>
      <w:color w:val="15428B"/>
    </w:rPr>
  </w:style>
  <w:style w:type="character" w:styleId="Ltabstriptext1">
    <w:name w:val="l-tab-strip-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Xtzj.User</dc:creator>
  <dc:description/>
  <cp:keywords/>
  <dc:language>en-US</dc:language>
  <cp:lastModifiedBy>pc</cp:lastModifiedBy>
  <cp:lastPrinted>2021-01-12T14:41:00Z</cp:lastPrinted>
  <dcterms:modified xsi:type="dcterms:W3CDTF">2021-01-12T09:1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