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体外诊断试剂温控物流服务规范》行业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标准名称</w:t>
      </w:r>
      <w:r>
        <w:rPr>
          <w:szCs w:val="21"/>
        </w:rPr>
        <w:t>：《体外诊断试剂温控物流服务规范》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</w:t>
      </w:r>
      <w:r>
        <w:rPr/>
        <w:t>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前以电子邮件、传真或信函等形式反馈，标准起草单位有关电子邮箱为：</w:t>
      </w:r>
      <w:hyperlink r:id="rId2">
        <w:r>
          <w:rPr>
            <w:rStyle w:val="InternetLink"/>
            <w:lang w:val="en-US" w:eastAsia="zh-CN"/>
          </w:rPr>
          <w:t>standard@cpl.org.cn</w:t>
        </w:r>
      </w:hyperlink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x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ensemble</cp:lastModifiedBy>
  <dcterms:modified xsi:type="dcterms:W3CDTF">2019-07-29T07:31:53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