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_GB2312;MS Mincho" w:hAnsi="仿宋_GB2312;MS Mincho" w:eastAsia="仿宋_GB2312;MS Mincho"/>
          <w:b/>
          <w:b/>
          <w:sz w:val="30"/>
          <w:szCs w:val="30"/>
        </w:rPr>
      </w:pPr>
      <w:r>
        <w:rPr>
          <w:rFonts w:ascii="仿宋_GB2312;MS Mincho" w:hAnsi="仿宋_GB2312;MS Mincho" w:eastAsia="仿宋_GB2312;MS Mincho"/>
          <w:b/>
          <w:sz w:val="30"/>
          <w:szCs w:val="30"/>
        </w:rPr>
        <w:t>《中国体外诊断产业发展蓝皮书》（</w:t>
      </w:r>
      <w:r>
        <w:rPr>
          <w:rFonts w:eastAsia="仿宋_GB2312;MS Mincho" w:ascii="仿宋_GB2312;MS Mincho" w:hAnsi="仿宋_GB2312;MS Mincho"/>
          <w:b/>
          <w:sz w:val="30"/>
          <w:szCs w:val="30"/>
        </w:rPr>
        <w:t>2016</w:t>
      </w:r>
      <w:r>
        <w:rPr>
          <w:rFonts w:ascii="仿宋_GB2312;MS Mincho" w:hAnsi="仿宋_GB2312;MS Mincho" w:eastAsia="仿宋_GB2312;MS Mincho"/>
          <w:b/>
          <w:sz w:val="30"/>
          <w:szCs w:val="30"/>
        </w:rPr>
        <w:t>年</w:t>
      </w:r>
      <w:r>
        <w:rPr>
          <w:rFonts w:eastAsia="仿宋_GB2312;MS Mincho" w:ascii="仿宋_GB2312;MS Mincho" w:hAnsi="仿宋_GB2312;MS Mincho"/>
          <w:b/>
          <w:sz w:val="30"/>
          <w:szCs w:val="30"/>
        </w:rPr>
        <w:t>·</w:t>
      </w:r>
      <w:r>
        <w:rPr>
          <w:rFonts w:ascii="仿宋_GB2312;MS Mincho" w:hAnsi="仿宋_GB2312;MS Mincho" w:eastAsia="仿宋_GB2312;MS Mincho"/>
          <w:b/>
          <w:sz w:val="30"/>
          <w:szCs w:val="30"/>
        </w:rPr>
        <w:t>第二卷）征订单回执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"/>
        <w:gridCol w:w="994"/>
        <w:gridCol w:w="1898"/>
        <w:gridCol w:w="924"/>
        <w:gridCol w:w="1692"/>
        <w:gridCol w:w="850"/>
        <w:gridCol w:w="1836"/>
      </w:tblGrid>
      <w:tr>
        <w:trPr>
          <w:trHeight w:val="47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收</w:t>
            </w:r>
          </w:p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刊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单位部门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邮寄地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邮 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手  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传 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订阅方式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MS Mincho" w:hAnsi="仿宋_GB2312;MS Mincho" w:eastAsia="仿宋_GB2312;MS Mincho"/>
                <w:szCs w:val="21"/>
              </w:rPr>
            </w:pPr>
            <w:r>
              <w:rPr>
                <w:rFonts w:eastAsia="仿宋_GB2312;MS Mincho" w:cs="仿宋_GB2312;MS Mincho" w:ascii="仿宋_GB2312;MS Mincho" w:hAnsi="仿宋_GB2312;MS Mincho"/>
                <w:szCs w:val="21"/>
              </w:rPr>
              <w:t>□</w:t>
            </w:r>
            <w:r>
              <w:rPr>
                <w:rFonts w:ascii="仿宋_GB2312;MS Mincho" w:hAnsi="仿宋_GB2312;MS Mincho" w:cs="Cambria" w:eastAsia="仿宋_GB2312;MS Mincho"/>
                <w:szCs w:val="21"/>
              </w:rPr>
              <w:t>单位             □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电 子</w:t>
            </w:r>
          </w:p>
          <w:p>
            <w:pPr>
              <w:pStyle w:val="Normal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邮 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订阅价格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cs="Cambri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MS Mincho" w:hAnsi="仿宋_GB2312;MS Mincho" w:cs="Cambria"/>
                <w:b/>
                <w:color w:val="FF0000"/>
                <w:szCs w:val="21"/>
              </w:rPr>
              <w:t>会员价：</w:t>
            </w:r>
            <w:r>
              <w:rPr>
                <w:rFonts w:eastAsia="仿宋_GB2312;MS Mincho" w:cs="Cambria" w:ascii="仿宋_GB2312;MS Mincho" w:hAnsi="仿宋_GB2312;MS Mincho"/>
                <w:b/>
                <w:color w:val="FF0000"/>
                <w:szCs w:val="21"/>
              </w:rPr>
              <w:t>¥300</w:t>
            </w:r>
            <w:r>
              <w:rPr>
                <w:rFonts w:ascii="仿宋_GB2312;MS Mincho" w:hAnsi="仿宋_GB2312;MS Mincho" w:cs="Cambria" w:eastAsia="仿宋_GB2312;MS Mincho"/>
                <w:b/>
                <w:color w:val="FF0000"/>
                <w:szCs w:val="21"/>
              </w:rPr>
              <w:t>元</w:t>
            </w:r>
            <w:r>
              <w:rPr>
                <w:rFonts w:ascii="仿宋_GB2312;MS Mincho" w:hAnsi="仿宋_GB2312;MS Mincho" w:cs="仿宋_GB2312;MS Mincho" w:eastAsia="仿宋_GB2312;MS Mincho"/>
                <w:b/>
                <w:color w:val="FF0000"/>
                <w:szCs w:val="21"/>
              </w:rPr>
              <w:t xml:space="preserve">    </w:t>
            </w:r>
            <w:r>
              <w:rPr>
                <w:rFonts w:ascii="仿宋_GB2312;MS Mincho" w:hAnsi="仿宋_GB2312;MS Mincho" w:cs="Cambria"/>
                <w:b/>
                <w:color w:val="FF0000"/>
                <w:szCs w:val="21"/>
              </w:rPr>
              <w:t>非会员价：</w:t>
            </w:r>
            <w:r>
              <w:rPr>
                <w:rFonts w:eastAsia="仿宋_GB2312;MS Mincho" w:cs="Cambria" w:ascii="仿宋_GB2312;MS Mincho" w:hAnsi="仿宋_GB2312;MS Mincho"/>
                <w:b/>
                <w:color w:val="FF0000"/>
                <w:szCs w:val="21"/>
              </w:rPr>
              <w:t>¥</w:t>
            </w:r>
            <w:r>
              <w:rPr>
                <w:rFonts w:cs="Cambria" w:ascii="仿宋_GB2312;MS Mincho" w:hAnsi="仿宋_GB2312;MS Mincho"/>
                <w:b/>
                <w:color w:val="FF0000"/>
                <w:szCs w:val="21"/>
              </w:rPr>
              <w:t>698</w:t>
            </w:r>
          </w:p>
        </w:tc>
      </w:tr>
      <w:tr>
        <w:trPr>
          <w:trHeight w:val="41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订阅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 xml:space="preserve">订阅数量 </w:t>
            </w:r>
            <w:r>
              <w:rPr>
                <w:rFonts w:ascii="仿宋_GB2312;MS Mincho" w:hAnsi="仿宋_GB2312;MS Mincho" w:cs="Cambria" w:eastAsia="仿宋_GB2312;MS Mincho"/>
                <w:szCs w:val="21"/>
                <w:u w:val="single"/>
              </w:rPr>
              <w:t xml:space="preserve">     </w:t>
            </w:r>
            <w:r>
              <w:rPr>
                <w:rFonts w:ascii="仿宋_GB2312;MS Mincho" w:hAnsi="仿宋_GB2312;MS Mincho" w:cs="Cambria" w:eastAsia="仿宋_GB2312;MS Mincho"/>
                <w:szCs w:val="21"/>
              </w:rPr>
              <w:t>份，合 计：￥</w:t>
            </w:r>
            <w:r>
              <w:rPr>
                <w:rFonts w:ascii="仿宋_GB2312;MS Mincho" w:hAnsi="仿宋_GB2312;MS Mincho" w:cs="Cambria" w:eastAsia="仿宋_GB2312;MS Mincho"/>
                <w:szCs w:val="21"/>
                <w:u w:val="single"/>
              </w:rPr>
              <w:t xml:space="preserve">  </w:t>
            </w:r>
            <w:r>
              <w:rPr>
                <w:rFonts w:ascii="仿宋_GB2312;MS Mincho" w:hAnsi="仿宋_GB2312;MS Mincho" w:cs="Cambria" w:eastAsia="仿宋_GB2312;MS Mincho"/>
                <w:u w:val="single"/>
              </w:rPr>
              <w:t xml:space="preserve">  </w:t>
            </w:r>
            <w:r>
              <w:rPr>
                <w:rFonts w:ascii="仿宋_GB2312;MS Mincho" w:hAnsi="仿宋_GB2312;MS Mincho" w:cs="Cambria" w:eastAsia="仿宋_GB2312;MS Mincho"/>
                <w:szCs w:val="21"/>
                <w:u w:val="single"/>
              </w:rPr>
              <w:t xml:space="preserve">   </w:t>
            </w:r>
            <w:r>
              <w:rPr>
                <w:rFonts w:ascii="仿宋_GB2312;MS Mincho" w:hAnsi="仿宋_GB2312;MS Mincho" w:cs="Cambria" w:eastAsia="仿宋_GB2312;MS Mincho"/>
                <w:szCs w:val="21"/>
              </w:rPr>
              <w:t>元</w:t>
            </w:r>
          </w:p>
        </w:tc>
      </w:tr>
      <w:tr>
        <w:trPr>
          <w:trHeight w:val="106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MS Mincho" w:hAnsi="仿宋_GB2312;MS Mincho" w:eastAsia="仿宋_GB2312;MS Mincho" w:cs="Cambria"/>
                <w:szCs w:val="21"/>
                <w:u w:val="single"/>
              </w:rPr>
            </w:pPr>
            <w:r>
              <w:rPr>
                <w:rFonts w:eastAsia="仿宋_GB2312;MS Mincho" w:cs="仿宋_GB2312;MS Mincho" w:ascii="仿宋_GB2312;MS Mincho" w:hAnsi="仿宋_GB2312;MS Mincho"/>
                <w:szCs w:val="21"/>
              </w:rPr>
              <w:t xml:space="preserve">□ </w:t>
            </w:r>
            <w:r>
              <w:rPr>
                <w:rFonts w:ascii="仿宋_GB2312;MS Mincho" w:hAnsi="仿宋_GB2312;MS Mincho" w:cs="Cambria" w:eastAsia="仿宋_GB2312;MS Mincho"/>
                <w:szCs w:val="21"/>
              </w:rPr>
              <w:t>需要开具发票     发票抬头：</w:t>
            </w:r>
            <w:r>
              <w:rPr>
                <w:rFonts w:ascii="仿宋_GB2312;MS Mincho" w:hAnsi="仿宋_GB2312;MS Mincho" w:cs="Cambria" w:eastAsia="仿宋_GB2312;MS Mincho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MS Mincho" w:hAnsi="仿宋_GB2312;MS Mincho" w:eastAsia="仿宋_GB2312;MS Mincho" w:cs="Cambria"/>
                <w:szCs w:val="21"/>
                <w:u w:val="single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发票寄送地址：</w:t>
            </w:r>
            <w:r>
              <w:rPr>
                <w:rFonts w:ascii="仿宋_GB2312;MS Mincho" w:hAnsi="仿宋_GB2312;MS Mincho" w:cs="Cambria" w:eastAsia="仿宋_GB2312;MS Mincho"/>
                <w:szCs w:val="21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241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Cambria" w:eastAsia="仿宋_GB2312;MS Mincho"/>
                <w:szCs w:val="21"/>
              </w:rPr>
              <w:t>付款方式</w:t>
            </w:r>
          </w:p>
          <w:p>
            <w:pPr>
              <w:pStyle w:val="Normal"/>
              <w:jc w:val="center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eastAsia="仿宋_GB2312;MS Mincho" w:cs="Cambria" w:ascii="仿宋_GB2312;MS Mincho" w:hAnsi="仿宋_GB2312;MS Mincho"/>
                <w:szCs w:val="21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S Mincho" w:hAnsi="仿宋_GB2312;MS Mincho" w:eastAsia="仿宋_GB2312;MS Mincho"/>
              </w:rPr>
            </w:pPr>
            <w:r>
              <w:rPr>
                <w:rFonts w:eastAsia="仿宋_GB2312;MS Mincho" w:cs="仿宋_GB2312;MS Mincho" w:ascii="仿宋_GB2312;MS Mincho" w:hAnsi="仿宋_GB2312;MS Mincho"/>
              </w:rPr>
              <w:t>□</w:t>
            </w:r>
            <w:r>
              <w:rPr>
                <w:rFonts w:ascii="仿宋_GB2312;MS Mincho" w:hAnsi="仿宋_GB2312;MS Mincho" w:cs="仿宋_GB2312;MS Mincho" w:eastAsia="仿宋_GB2312;MS Mincho"/>
              </w:rPr>
              <w:t>银行汇款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;MS Mincho" w:hAnsi="仿宋_GB2312;MS Mincho" w:eastAsia="仿宋_GB2312;MS Mincho"/>
              </w:rPr>
            </w:pPr>
            <w:r>
              <w:rPr>
                <w:rFonts w:ascii="仿宋_GB2312;MS Mincho" w:hAnsi="仿宋_GB2312;MS Mincho" w:cs="仿宋_GB2312;MS Mincho" w:eastAsia="仿宋_GB2312;MS Mincho"/>
              </w:rPr>
              <w:t>开户行：浦东发展银行徐家汇支行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;MS Mincho" w:hAnsi="仿宋_GB2312;MS Mincho" w:eastAsia="仿宋_GB2312;MS Mincho"/>
              </w:rPr>
            </w:pPr>
            <w:r>
              <w:rPr>
                <w:rFonts w:ascii="仿宋_GB2312;MS Mincho" w:hAnsi="仿宋_GB2312;MS Mincho" w:cs="仿宋_GB2312;MS Mincho" w:eastAsia="仿宋_GB2312;MS Mincho"/>
              </w:rPr>
              <w:t>户　名：博璐德（上海）会展会务有限公司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;MS Mincho" w:hAnsi="仿宋_GB2312;MS Mincho" w:eastAsia="仿宋_GB2312;MS Mincho" w:cs="Cambria"/>
                <w:szCs w:val="21"/>
              </w:rPr>
            </w:pPr>
            <w:r>
              <w:rPr>
                <w:rFonts w:ascii="仿宋_GB2312;MS Mincho" w:hAnsi="仿宋_GB2312;MS Mincho" w:cs="仿宋_GB2312;MS Mincho" w:eastAsia="仿宋_GB2312;MS Mincho"/>
              </w:rPr>
              <w:t>账　号：</w:t>
            </w:r>
            <w:r>
              <w:rPr>
                <w:rFonts w:eastAsia="仿宋_GB2312;MS Mincho" w:cs="仿宋_GB2312;MS Mincho" w:ascii="仿宋_GB2312;MS Mincho" w:hAnsi="仿宋_GB2312;MS Mincho"/>
              </w:rPr>
              <w:t>9712</w:t>
            </w:r>
            <w:r>
              <w:rPr>
                <w:rFonts w:eastAsia="仿宋_GB2312;MS Mincho" w:cs="仿宋_GB2312;MS Mincho" w:ascii="仿宋_GB2312;MS Mincho" w:hAnsi="仿宋_GB2312;MS Mincho"/>
              </w:rPr>
              <w:t xml:space="preserve"> </w:t>
            </w:r>
            <w:r>
              <w:rPr>
                <w:rFonts w:eastAsia="仿宋_GB2312;MS Mincho" w:cs="仿宋_GB2312;MS Mincho" w:ascii="仿宋_GB2312;MS Mincho" w:hAnsi="仿宋_GB2312;MS Mincho"/>
              </w:rPr>
              <w:t>0154</w:t>
            </w:r>
            <w:r>
              <w:rPr>
                <w:rFonts w:eastAsia="仿宋_GB2312;MS Mincho" w:cs="仿宋_GB2312;MS Mincho" w:ascii="仿宋_GB2312;MS Mincho" w:hAnsi="仿宋_GB2312;MS Mincho"/>
              </w:rPr>
              <w:t xml:space="preserve"> </w:t>
            </w:r>
            <w:r>
              <w:rPr>
                <w:rFonts w:eastAsia="仿宋_GB2312;MS Mincho" w:cs="仿宋_GB2312;MS Mincho" w:ascii="仿宋_GB2312;MS Mincho" w:hAnsi="仿宋_GB2312;MS Mincho"/>
              </w:rPr>
              <w:t>7400</w:t>
            </w:r>
            <w:r>
              <w:rPr>
                <w:rFonts w:eastAsia="仿宋_GB2312;MS Mincho" w:cs="仿宋_GB2312;MS Mincho" w:ascii="仿宋_GB2312;MS Mincho" w:hAnsi="仿宋_GB2312;MS Mincho"/>
              </w:rPr>
              <w:t xml:space="preserve"> </w:t>
            </w:r>
            <w:r>
              <w:rPr>
                <w:rFonts w:eastAsia="仿宋_GB2312;MS Mincho" w:cs="仿宋_GB2312;MS Mincho" w:ascii="仿宋_GB2312;MS Mincho" w:hAnsi="仿宋_GB2312;MS Mincho"/>
              </w:rPr>
              <w:t>07598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S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5:00Z</dcterms:created>
  <dc:creator>zw</dc:creator>
  <dc:description/>
  <dc:language>en-US</dc:language>
  <cp:lastModifiedBy>lenovo</cp:lastModifiedBy>
  <dcterms:modified xsi:type="dcterms:W3CDTF">2017-11-23T09:55:00Z</dcterms:modified>
  <cp:revision>2</cp:revision>
  <dc:subject/>
  <dc:title/>
</cp:coreProperties>
</file>