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医疗器械临床试验现场检查要点</w:t>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w:t>
      </w:r>
    </w:p>
    <w:p>
      <w:pPr>
        <w:pStyle w:val="Normal"/>
        <w:spacing w:lineRule="exact" w:line="540"/>
        <w:ind w:firstLine="640"/>
        <w:rPr>
          <w:rFonts w:ascii="仿宋_GB2312" w:hAnsi="仿宋_GB2312" w:eastAsia="楷体_GB2312" w:cs="仿宋_GB2312"/>
          <w:color w:val="000000"/>
          <w:sz w:val="32"/>
          <w:szCs w:val="32"/>
        </w:rPr>
      </w:pPr>
      <w:r>
        <w:rPr>
          <w:rFonts w:ascii="仿宋_GB2312" w:hAnsi="仿宋_GB2312" w:cs="仿宋_GB2312" w:eastAsia="楷体_GB2312"/>
          <w:color w:val="000000"/>
          <w:sz w:val="32"/>
          <w:szCs w:val="32"/>
        </w:rPr>
        <w:t xml:space="preserve">根据《医疗器械监督管理条例》《医疗器械注册管理办法》《医疗器械临床试验质量管理规范》等相关要求制订。 </w:t>
      </w:r>
    </w:p>
    <w:tbl>
      <w:tblPr>
        <w:tblW w:w="8953" w:type="dxa"/>
        <w:jc w:val="center"/>
        <w:tblInd w:w="0" w:type="dxa"/>
        <w:tblLayout w:type="fixed"/>
        <w:tblCellMar>
          <w:top w:w="0" w:type="dxa"/>
          <w:left w:w="108" w:type="dxa"/>
          <w:bottom w:w="0" w:type="dxa"/>
          <w:right w:w="108" w:type="dxa"/>
        </w:tblCellMar>
      </w:tblPr>
      <w:tblGrid>
        <w:gridCol w:w="849"/>
        <w:gridCol w:w="810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8"/>
                <w:szCs w:val="28"/>
              </w:rPr>
            </w:pPr>
            <w:r>
              <w:rPr>
                <w:rFonts w:eastAsia="仿宋_GB2312"/>
                <w:b/>
                <w:bCs/>
                <w:color w:val="000000"/>
                <w:sz w:val="28"/>
                <w:szCs w:val="28"/>
              </w:rPr>
              <w:t>序号</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color w:val="000000"/>
                <w:sz w:val="28"/>
                <w:szCs w:val="28"/>
              </w:rPr>
            </w:pPr>
            <w:r>
              <w:rPr>
                <w:rFonts w:eastAsia="仿宋_GB2312"/>
                <w:b/>
                <w:bCs/>
                <w:color w:val="000000"/>
                <w:sz w:val="28"/>
                <w:szCs w:val="28"/>
              </w:rPr>
              <w:t>现场检查要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条件与合规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机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是否为经资质认定且在有效期内的药物临床试验机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1.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是否具有与受试产品相适应的条件，包括医疗器械临床试验人员、仪器设备、场地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1.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伦理委员会构成是否符合《医疗器械临床试验质量管理规范》规定。</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1.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伦理委员会是否建立相应的工作程序并形成文件，是否按照工作程序履行职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1.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的伦理审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2.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前，申办者是否向伦理委员会提交相关文件，文件目录是否符合《医疗器械临床试验质量管理规范》的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2.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伦理委员会是否保存所审查的文件资料，审查通过的方案、知情同意书是否与执行的版本及内容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2.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过程中，如修订临床试验方案以及知情同意书等文件、请求偏离、恢复已暂停临床试验，是否获得伦理委员会的书面批准</w:t>
            </w:r>
          </w:p>
        </w:tc>
      </w:tr>
      <w:tr>
        <w:trPr>
          <w:trHeight w:val="4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2.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是否有伦理审查记录及相关伦理书面意见，取得伦理书面意见的时间是否在临床试验开始之前</w:t>
            </w:r>
          </w:p>
        </w:tc>
      </w:tr>
      <w:tr>
        <w:trPr>
          <w:trHeight w:val="4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2.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参加伦理评审和表决人数是否少于</w:t>
            </w:r>
            <w:r>
              <w:rPr>
                <w:rFonts w:eastAsia="仿宋_GB2312"/>
                <w:color w:val="000000"/>
                <w:sz w:val="24"/>
              </w:rPr>
              <w:t>5</w:t>
            </w:r>
            <w:r>
              <w:rPr>
                <w:rFonts w:eastAsia="仿宋_GB2312"/>
                <w:color w:val="000000"/>
                <w:sz w:val="24"/>
              </w:rPr>
              <w:t>人，作出任何决定是否由伦理委员会组成成员半数以上通过</w:t>
            </w:r>
          </w:p>
        </w:tc>
      </w:tr>
      <w:tr>
        <w:trPr>
          <w:trHeight w:val="4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2.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研究者是否参与伦理审查的评审、投票或者发表意见</w:t>
            </w:r>
          </w:p>
        </w:tc>
      </w:tr>
      <w:tr>
        <w:trPr>
          <w:trHeight w:val="4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2.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伦理委员会签发的书面意见，是否有盖章、出席会议的人员名单、专业以及本人签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2.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受试者受到伤害时是否给予及时救助和补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1.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批准或备案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3.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需进行临床试验审批的第三类医疗器械，是否在临床试验前获得批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3.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是否按规定向省级食品药品监督管理局提交备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1.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协议</w:t>
            </w:r>
            <w:r>
              <w:rPr>
                <w:rFonts w:eastAsia="仿宋_GB2312"/>
                <w:b/>
                <w:bCs/>
                <w:color w:val="000000"/>
                <w:sz w:val="24"/>
              </w:rPr>
              <w:t>/</w:t>
            </w:r>
            <w:r>
              <w:rPr>
                <w:rFonts w:eastAsia="仿宋_GB2312"/>
                <w:b/>
                <w:bCs/>
                <w:color w:val="000000"/>
                <w:sz w:val="24"/>
              </w:rPr>
              <w:t>合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olor w:val="000000"/>
                <w:sz w:val="24"/>
              </w:rPr>
              <w:t>1.4.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是否签署临床试验协议</w:t>
            </w:r>
            <w:r>
              <w:rPr>
                <w:rFonts w:eastAsia="仿宋_GB2312"/>
                <w:color w:val="000000"/>
                <w:sz w:val="24"/>
              </w:rPr>
              <w:t>/</w:t>
            </w:r>
            <w:r>
              <w:rPr>
                <w:rFonts w:eastAsia="仿宋_GB2312"/>
                <w:color w:val="000000"/>
                <w:sz w:val="24"/>
              </w:rPr>
              <w:t>合同，内容是否符合《规范》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4.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协议</w:t>
            </w:r>
            <w:r>
              <w:rPr>
                <w:rFonts w:eastAsia="仿宋_GB2312"/>
                <w:color w:val="000000"/>
                <w:sz w:val="24"/>
              </w:rPr>
              <w:t>/</w:t>
            </w:r>
            <w:r>
              <w:rPr>
                <w:rFonts w:eastAsia="仿宋_GB2312"/>
                <w:color w:val="000000"/>
                <w:sz w:val="24"/>
              </w:rPr>
              <w:t>合同内容与受试产品信息是否相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4.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协议</w:t>
            </w:r>
            <w:r>
              <w:rPr>
                <w:rFonts w:eastAsia="仿宋_GB2312"/>
                <w:color w:val="000000"/>
                <w:sz w:val="24"/>
              </w:rPr>
              <w:t>/</w:t>
            </w:r>
            <w:r>
              <w:rPr>
                <w:rFonts w:eastAsia="仿宋_GB2312"/>
                <w:color w:val="000000"/>
                <w:sz w:val="24"/>
              </w:rPr>
              <w:t>合同内容是否明确各方责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1.4.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协议</w:t>
            </w:r>
            <w:r>
              <w:rPr>
                <w:rFonts w:eastAsia="仿宋_GB2312"/>
                <w:color w:val="000000"/>
                <w:sz w:val="24"/>
              </w:rPr>
              <w:t>/</w:t>
            </w:r>
            <w:r>
              <w:rPr>
                <w:rFonts w:eastAsia="仿宋_GB2312"/>
                <w:color w:val="000000"/>
                <w:sz w:val="24"/>
              </w:rPr>
              <w:t>合同的签署时间是否在申报产品检测报告有效期之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部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2.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准备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方案及其修改，是否经伦理委员会审查同意或者备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1.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申办者是否组织制定和修改研究者手册、临床试验方案、知情同意书、病例报告表、有关标准操作规程以及其他相关文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1.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申办者向临床试验机构和研究者所提供的研究者手册内容是否符合《规范》的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1.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负责临床试验的研究者是否具有副主任医师、副教授、副研究员等副高级以上相关专业技术职称和资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1.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负责临床试验的研究者是否具备承担该项临床试验的专业特长、资格和能力，并经过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1.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申办者是否组织开展临床试验所必需的培训，是否有培训记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2.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知情同意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2.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已签署的知情同意书数量是否与临床试验报告中的病例数相符（包括筛选失败病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2.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知情同意书内容是否符合《医疗器械临床试验质量管理规范》的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olor w:val="000000"/>
                <w:sz w:val="24"/>
              </w:rPr>
              <w:t>2.2.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签署的知情同意书版本是否与伦理审查通过的版本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2.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知情同意书是否注明制定的日期或者修订后版本的日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2.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如知情同意书在试验过程中有修订，修订版的知情同意书是否再次经伦理委员会同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2.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伦理审查时间是否早于知情同意书签署时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2.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知情同意书签署的内容是否完整、规范（含临床试验人员电话号码，签署日期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2.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受试者签署知情同意书是否为受试者本人或其法定代理人签署（必要时核实受试者参加该项试验的实际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2.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未成年人作为受试者，是否征得未成年人的监护人的知情同意并签署知情同意书，如果未成年人能对是否参加试验作出意思表示的，是否征得了其本人同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2.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实施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3.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申办者是否制定临床试验质量控制相关的标准操作规程，供临床试验机构和研究者遵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3.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人员是否熟悉临床试验方案及相关资料，并熟悉受试产品的使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3.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过程是否遵循临床试验方案</w:t>
            </w:r>
            <w:r>
              <w:rPr>
                <w:rFonts w:eastAsia="仿宋_GB2312"/>
                <w:color w:val="000000"/>
                <w:sz w:val="24"/>
              </w:rPr>
              <w:t>,</w:t>
            </w:r>
            <w:r>
              <w:rPr>
                <w:rFonts w:eastAsia="仿宋_GB2312"/>
                <w:color w:val="000000"/>
                <w:sz w:val="24"/>
              </w:rPr>
              <w:t>包括受试者入选与排除标准、病例数、对照品选择、试验周期、观察指标、不良事件处置和记录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3.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方案的偏离和实质性改变，是否经申办者和伦理委员会的同意，或者是否按照规定经国家食品药品监督管理总局批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3.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各临床试验机构执行的试验方案是否为同一版本（多中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3.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的原始数据收集、病例报告表是否由临床试验人员签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3.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统计分析是否由试验方案规定的人员、按照规定的方法完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3.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仪器设备是否具有使用记录，使用记录与临床试验是否吻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2.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监查实施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4.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申办者是否制定试验用医疗器械临床试验监查标准操作规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4.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是否对临床试验实施监查，是否有监查记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2.4.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监查员是否在试验前确认临床试验机构已具有适当的条件，包括人员配备与培训符合要求，实验室设备齐全、工作情况良好，预期有足够数量的受试者，参与研究人员熟悉试验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2.4.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监查员是否在在试验前、中、后期监查临床试验机构和研究者遵循有关法规、规范和临床试验方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2.4.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监查员是否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4.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监查员是否确认所有病例报告表填写正确，并与原始资料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4.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监查员是否确认所有错误或者遗漏均已改正或者注明，经研究者签名并注明日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4.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监查员是否对每一试验的病种、病例总数和病例的性别、年龄、治疗效果等均进行确认</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4.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监查员是否确认所有不良事件、并发症和其他器械缺陷均记录在案，严重不良事件和可能导致严重不良事件的器械缺陷在规定时间内作出报告并记录在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4.10</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监查员是否对已试验用医疗器械样品的供给、使用、维护以及运输、接收、储存、分发、处理与回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4.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监查员每次监查后是否书面报告申办者，报告内容是否包括监查员姓名、监查日期、监查时间、监查地点、监查内容、研究者姓名、项目完成情况、存在的问题、结论以及对错误、遗漏做出的纠正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2.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4"/>
              </w:rPr>
            </w:pPr>
            <w:r>
              <w:rPr>
                <w:rFonts w:eastAsia="仿宋_GB2312"/>
                <w:b/>
                <w:bCs/>
                <w:color w:val="000000"/>
                <w:sz w:val="24"/>
              </w:rPr>
              <w:t>不良事件监测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5.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是否制定针对不良事件监测、记录、处理、报告等有关文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5.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试验中发生的所有不良事件和器械缺陷，是否按规定记录和处理，并与临床试验报告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5.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对于试验用医疗器械预期以外的不良事件，研究者是否和申办者共同对知情同意书相关内容进行修改，按照相关工作程序报伦理委员会审查同意后，由受影响的受试者或者其监护人对修改后的知情同意书进行重新签名确认</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5.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对于临床试验相关的不良事件，是否均按规定保障受试者的权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2.5.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在临床试验中出现严重不良事件的，否按规定要求记录和处理，并与临床试验报告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临床试验数据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是否具有病例筛选入选记录及病例鉴认文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病例筛选入选记录及病例鉴认文件中筛选、入选和完成例数是否与临床试验报告中信息相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受试者鉴认文件或者筛选入选记录等是否可以溯源，并且具有关联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试验中生成的检测报告或结果中的数据是否可以溯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病例报告表内容是否符合《规范》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病例报告表填写是否完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所形成数据、文件和记录等是否有研究者及试验人员签确认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病例报告表中填写的内容是否在原始病历、检验记录等原始记录中可追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3.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临床试验记录作为原始资料，不得随意更改；确需作更改时应当说明理由，签名并注明日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bookmarkStart w:id="0" w:name="_Hlk480789542"/>
            <w:bookmarkEnd w:id="0"/>
            <w:r>
              <w:rPr>
                <w:rFonts w:eastAsia="仿宋_GB2312"/>
                <w:b/>
                <w:bCs/>
                <w:color w:val="000000"/>
                <w:sz w:val="24"/>
              </w:rPr>
              <w:t>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color w:val="000000"/>
                <w:sz w:val="24"/>
              </w:rPr>
            </w:pPr>
            <w:r>
              <w:rPr>
                <w:rFonts w:eastAsia="仿宋_GB2312"/>
                <w:b/>
                <w:bCs/>
                <w:color w:val="000000"/>
                <w:sz w:val="24"/>
              </w:rPr>
              <w:t>试验用医疗器械的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4.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该产品是否有具备资质的检测机构出具的结论合格的产品检验报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4.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t>试验用医疗器械应当质量合格，具有易于识别、正确编码以及贴有“试验用”的特殊标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4.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试验用医疗器械的记录是否齐全，应包括生产日期、产品批号、序列号等与生产有关的记录，与产品质量和稳定性有关的检验记录，运输、维护、交付各临床试验机构使用的记录，以及试验后回收与处置日期等方面的信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4.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受试产品的运输条件、储存温度、储存条件、储存时间、安全有效期等是否符合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4.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试验用医疗器械的记录是否满足可追溯的要求，试验用医疗器械的名称、型号、规格、生产日期、批号或者序列号等信息应满足可追溯的要求。研究者所收到的试验用医疗器械与所使用的、废弃的或者返还的数量应满足可追溯的要求。试验用医疗器械的生产、检验、运输、接收、使用、回收与处置等的时间应满足可追溯的要求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bCs/>
                <w:color w:val="000000"/>
                <w:sz w:val="24"/>
              </w:rPr>
              <w:t>4.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试验用医疗器械是否与检测报告、临床试验报告中的产品名称、规格型号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bCs/>
                <w:color w:val="000000"/>
                <w:sz w:val="24"/>
              </w:rPr>
            </w:pPr>
            <w:r>
              <w:rPr>
                <w:rFonts w:eastAsia="仿宋_GB2312"/>
                <w:b/>
                <w:bCs/>
                <w:color w:val="000000"/>
                <w:sz w:val="24"/>
              </w:rPr>
              <w:t>申报资料的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5.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注册申请的临床试验方案版本及内容是否与临床试验机构保存的版本及内容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5.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注册申请的临床试验报告版本及内容是否与临床试验机构保存的版本及内容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5.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注册申请的临床试验报告中数据是否与临床试验机构保存的原始记录和原始数据一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5.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注册申请的临床试验报告中临床试验人员签名及临床试验机构签章是否属实</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sz w:val="24"/>
              </w:rPr>
            </w:pPr>
            <w:r>
              <w:rPr>
                <w:rFonts w:eastAsia="仿宋_GB2312"/>
                <w:b/>
                <w:bCs/>
                <w:color w:val="000000"/>
                <w:sz w:val="24"/>
              </w:rPr>
              <w:t>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bCs/>
                <w:color w:val="000000"/>
                <w:sz w:val="24"/>
              </w:rPr>
            </w:pPr>
            <w:r>
              <w:rPr>
                <w:rFonts w:eastAsia="仿宋_GB2312"/>
                <w:b/>
                <w:bCs/>
                <w:color w:val="000000"/>
                <w:sz w:val="24"/>
              </w:rPr>
              <w:t>基本文件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6.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临床试验机构是否按《规范》建立基本文件保存制度并按保存临床试验基本文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6.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研究者是否按《规范》建立基本文件保存制度并按保存临床试验基本文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t>6.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申办者是否按《规范》建立基本文件保存制度并按保存临床试验基本文件</w:t>
            </w:r>
          </w:p>
        </w:tc>
      </w:tr>
    </w:tbl>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体外诊断试剂）</w:t>
      </w:r>
    </w:p>
    <w:p>
      <w:pPr>
        <w:pStyle w:val="Normal"/>
        <w:jc w:val="center"/>
        <w:rPr>
          <w:rFonts w:ascii="方正小标宋_GBK" w:hAnsi="方正小标宋_GBK" w:eastAsia="楷体_GB2312"/>
          <w:sz w:val="32"/>
          <w:szCs w:val="32"/>
        </w:rPr>
      </w:pPr>
      <w:r>
        <w:rPr>
          <w:rFonts w:eastAsia="楷体_GB2312" w:ascii="方正小标宋_GBK" w:hAnsi="方正小标宋_GBK"/>
          <w:sz w:val="32"/>
          <w:szCs w:val="32"/>
        </w:rPr>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根据《医疗器械监督管理条例》、《体外诊断试剂注册管理办法》和体外诊断试剂临床试验（研究）技术指导原则等相关要求制订。</w:t>
      </w:r>
    </w:p>
    <w:tbl>
      <w:tblPr>
        <w:tblW w:w="9210" w:type="dxa"/>
        <w:jc w:val="center"/>
        <w:tblInd w:w="0" w:type="dxa"/>
        <w:tblLayout w:type="fixed"/>
        <w:tblCellMar>
          <w:top w:w="0" w:type="dxa"/>
          <w:left w:w="108" w:type="dxa"/>
          <w:bottom w:w="0" w:type="dxa"/>
          <w:right w:w="108" w:type="dxa"/>
        </w:tblCellMar>
      </w:tblPr>
      <w:tblGrid>
        <w:gridCol w:w="978"/>
        <w:gridCol w:w="823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序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现场检查要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临床试验条件与合规性</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rPr>
            </w:pPr>
            <w:r>
              <w:rPr>
                <w:rFonts w:eastAsia="仿宋_GB2312"/>
                <w:b/>
                <w:sz w:val="24"/>
              </w:rPr>
              <w:t>临床试验机构</w:t>
            </w:r>
          </w:p>
        </w:tc>
      </w:tr>
      <w:tr>
        <w:trPr>
          <w:trHeight w:val="10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是否为省级医疗卫生单位，对于特殊使用目的的体外诊断试剂，可在市级以上疾病预防控制中心、专科医院或检验检疫所、戒毒中心等单位开展</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1.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是否具有与试验用体外诊断试剂相适应的专业技术人员、仪器设备、场地等</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仪器设备是否具有使用记录，使用记录与临床试验是否吻合</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临床试验的伦理审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知情同意书是否符合有关要求（客观上不可能获得受试者知情同意，经伦理委员会审查和批准后可免于受试者的知情同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是否有伦理审查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伦理委员会是否保存所审查的文件资料，审查的方案</w:t>
            </w:r>
            <w:r>
              <w:rPr>
                <w:rFonts w:eastAsia="仿宋_GB2312"/>
                <w:sz w:val="24"/>
              </w:rPr>
              <w:t>/</w:t>
            </w:r>
            <w:r>
              <w:rPr>
                <w:rFonts w:eastAsia="仿宋_GB2312"/>
                <w:sz w:val="24"/>
              </w:rPr>
              <w:t>知情同意书版本及内容是否与执行的版本及内容一致</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临床试验备案情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1.3.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是否按规定向省级食品药品监督管理局提交备案</w:t>
            </w:r>
          </w:p>
        </w:tc>
      </w:tr>
      <w:tr>
        <w:trPr>
          <w:trHeight w:val="4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临床试验协议</w:t>
            </w:r>
            <w:r>
              <w:rPr>
                <w:rFonts w:eastAsia="仿宋_GB2312"/>
                <w:b/>
                <w:sz w:val="24"/>
              </w:rPr>
              <w:t>/</w:t>
            </w:r>
            <w:r>
              <w:rPr>
                <w:rFonts w:eastAsia="仿宋_GB2312"/>
                <w:b/>
                <w:sz w:val="24"/>
              </w:rPr>
              <w:t>合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1.4.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是否签署临床试验协议</w:t>
            </w:r>
            <w:r>
              <w:rPr>
                <w:rFonts w:eastAsia="仿宋_GB2312"/>
                <w:sz w:val="24"/>
              </w:rPr>
              <w:t>/</w:t>
            </w:r>
            <w:r>
              <w:rPr>
                <w:rFonts w:eastAsia="仿宋_GB2312"/>
                <w:sz w:val="24"/>
              </w:rPr>
              <w:t>合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1.4.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协议</w:t>
            </w:r>
            <w:r>
              <w:rPr>
                <w:rFonts w:eastAsia="仿宋_GB2312"/>
                <w:sz w:val="24"/>
              </w:rPr>
              <w:t>/</w:t>
            </w:r>
            <w:r>
              <w:rPr>
                <w:rFonts w:eastAsia="仿宋_GB2312"/>
                <w:sz w:val="24"/>
              </w:rPr>
              <w:t>合同内容是否与试验用体外诊断试剂信息相符</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1.4.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是否制定文件明确各方的职责分工</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临床试验部分</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2.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临床试验准备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申请人是否与各临床试验机构协商制定统一的临床试验方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1.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临床试验方案及其修改是否经伦理委员会审查同意或者备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1.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申请人是否根据临床试验方案制定标准操作规程，并对参加试验的所有研究者进行临床试验方案和试验用体外诊断试剂使用的培训，是否有培训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1.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临床试验机构是否具有试验用体外诊断试剂及相关文件物品的交接记录</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rPr>
            </w:pPr>
            <w:r>
              <w:rPr>
                <w:rFonts w:eastAsia="仿宋_GB2312"/>
                <w:b/>
                <w:sz w:val="24"/>
              </w:rPr>
              <w:t>知情同意情况（免知情同意除外）</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bCs/>
                <w:sz w:val="24"/>
              </w:rPr>
              <w:t>已签署的知情同意书数量是否与临床试验报告中的病例数相符（包括筛选失败病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2.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签署的知情同意书版本是否与伦理审查通过的版本一致</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2.2.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伦理审查时间是否早于知情同意书签署时间</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2.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知情同意书签署的内容是否完整、规范（含临床试验人员电话号码，签署日期等）</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2.2.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受试者签署知情同意书是否为受试者本人或其法定代理人签署（必要时核实受试者参加该项试验的实际情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2.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临床试验实施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3.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申请人是否与临床试验工作人员进行临床试验的预试验，临床试验工作人员是否掌握试验用体外诊断试剂所适用的仪器、操作方法、技术性能等</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3.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临床试验过程是否遵循临床试验方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3.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t>各临床试验机构执行的试验方案是否统一</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3.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临床试验的原始数据收集、病例报告表（如适用）是否由临床试验工作人员签字</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3.5</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临床试验统计分析是否由试验方案规定的人员、按照规定的方法完成</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3.6</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申请人是否对临床试验实施监查，是否有监查记录</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临床试验数据管理</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3.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是否具有病例筛选入选记录及病例鉴认文件（如适用）</w:t>
            </w:r>
          </w:p>
        </w:tc>
      </w:tr>
      <w:tr>
        <w:trPr>
          <w:trHeight w:val="9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3.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bCs/>
                <w:sz w:val="24"/>
              </w:rPr>
              <w:t>病例筛选入选记录及病例鉴认文件（如适用）中筛选、入选和完成例数是否与临床试验报告中信息相符</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3.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病例筛选入选记录及受试者鉴认文件（如适用）等是否可以溯源，并且具有关联性</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3.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bCs/>
                <w:sz w:val="24"/>
              </w:rPr>
              <w:t>试验中生成的检测报告或结果中的数据是否可以溯源</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3.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病例报告表中填写的内容是否在原始病历、检验记录等原始记录中可追溯（如适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3.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病例报告表填写是否完整（如适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3.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临床试验中的所有试验数据，是否试验操作者、复核者签字，试验机构盖章</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rPr>
            </w:pPr>
            <w:r>
              <w:rPr>
                <w:rFonts w:eastAsia="仿宋_GB2312"/>
                <w:b/>
                <w:sz w:val="24"/>
              </w:rPr>
              <w:t>试验用体外诊断试剂的管理</w:t>
            </w:r>
            <w:r>
              <w:rPr>
                <w:rFonts w:eastAsia="Times New Roman"/>
                <w:b/>
                <w:sz w:val="24"/>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4.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该产品是否具有具备资质的检测机构出具的结论合格的产品检验报告</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4.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管理记录（包括运输、接收、处理、储存、分发、回收与销毁等）是否完整，数量是否相符</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t>4.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运输条件、储存温度、储存条件、储存时间、安全有效期等是否符合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4.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是否与检测报告、临床试验报告中的产品名称一致、规格型号相符</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rPr>
            </w:pPr>
            <w:r>
              <w:rPr>
                <w:rFonts w:eastAsia="仿宋_GB2312"/>
                <w:b/>
                <w:sz w:val="24"/>
              </w:rPr>
              <w:t>临床试验用样本的管理</w:t>
            </w:r>
            <w:r>
              <w:rPr>
                <w:rFonts w:eastAsia="Times New Roman"/>
                <w:b/>
                <w:sz w:val="24"/>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5.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临床试验用样本来源、编号、保存、使用、留存、销毁的各环节是否有原始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5.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临床试验用样本检测与临床试验方案规定一致，是否具有完整的原始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5.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临床试验用样本是否重复使用，如有，应提供相应说明</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4"/>
              </w:rPr>
            </w:pPr>
            <w:r>
              <w:rPr>
                <w:rFonts w:eastAsia="仿宋_GB2312"/>
                <w:b/>
                <w:sz w:val="24"/>
              </w:rPr>
              <w:t>申报资料的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6.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注册申请的临床试验方案版本及内容是否与临床试验机构保存的版本及内容一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6.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注册申请的临床试验报告版本及内容是否与临床试验机构保存的版本及内容一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6.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注册申请的临床试验报告中数据是否与临床试验机构保存的原始记录和原始数据一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6.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注册申请的临床试验报告中临床试验人员签名及临床试验机构签章是否属实</w:t>
            </w:r>
          </w:p>
        </w:tc>
      </w:tr>
    </w:tbl>
    <w:p>
      <w:pPr>
        <w:pStyle w:val="Normal"/>
        <w:rPr/>
      </w:pPr>
      <w:r>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医疗器械临床试验现场检查程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640"/>
        <w:rPr>
          <w:rFonts w:eastAsia="仿宋_GB2312"/>
          <w:b/>
          <w:b/>
          <w:sz w:val="32"/>
          <w:szCs w:val="32"/>
        </w:rPr>
      </w:pPr>
      <w:r>
        <w:rPr>
          <w:rFonts w:eastAsia="仿宋_GB2312"/>
          <w:sz w:val="32"/>
          <w:szCs w:val="32"/>
        </w:rPr>
        <w:t>按照医疗器械临床试验现场检查计划安排组织检查组开展现场检查，每个检查组由</w:t>
      </w:r>
      <w:r>
        <w:rPr>
          <w:rFonts w:eastAsia="仿宋_GB2312"/>
          <w:sz w:val="32"/>
          <w:szCs w:val="32"/>
        </w:rPr>
        <w:t>3-4</w:t>
      </w:r>
      <w:r>
        <w:rPr>
          <w:rFonts w:eastAsia="仿宋_GB2312"/>
          <w:sz w:val="32"/>
          <w:szCs w:val="32"/>
        </w:rPr>
        <w:t>位检查员组成。现场检查前将书面通知相应的临床试验机构。检查组抵达临床试验机构后，按照以下程序开展检查工作：</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预备会。现场检查前，检查组组长组织全体检查人员召开预备会，熟悉检查任务和检查方案、研究确定检查方法，进行人员分工，落实相关纪律要求。</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首次会议。检查组向临床试验机构出示检查通知、通报检查组人员组成、检查事由、现场检查纪律和要求，告知临床试验机构的权利和义务。实施者同时到会。</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现场检查。检查人员调阅临床试验机构保存的临床试验方案、临床试验报告、病例报告表以及其他原始试验资料，全面、真实、客观地记录现场检查情况，包括检查时间、地点、发现的问题等。检查员可与临床试验机构的临床试验管理部门或者试验人员进行交流，了解试验情况。对需要取证的，检查组可采用不同的方式进行证据留存，如复印、录音、摄像等。</w:t>
      </w:r>
    </w:p>
    <w:p>
      <w:pPr>
        <w:pStyle w:val="Normal"/>
        <w:tabs>
          <w:tab w:val="clear" w:pos="420"/>
          <w:tab w:val="left" w:pos="709" w:leader="none"/>
        </w:tabs>
        <w:spacing w:lineRule="exact" w:line="560"/>
        <w:ind w:firstLine="640"/>
        <w:rPr/>
      </w:pPr>
      <w:r>
        <w:rPr>
          <w:rFonts w:eastAsia="仿宋_GB2312"/>
          <w:sz w:val="32"/>
          <w:szCs w:val="32"/>
        </w:rPr>
        <w:t>现场检查时间以能够查清查实问题为原则，一般应在计划时间内完成，如需延长时间应报经</w:t>
      </w:r>
      <w:r>
        <w:rPr>
          <w:rFonts w:eastAsia="仿宋_GB2312"/>
          <w:sz w:val="32"/>
          <w:szCs w:val="32"/>
        </w:rPr>
        <w:t>湖南省</w:t>
      </w:r>
      <w:r>
        <w:rPr>
          <w:rFonts w:eastAsia="仿宋_GB2312"/>
          <w:sz w:val="32"/>
          <w:szCs w:val="32"/>
        </w:rPr>
        <w:t>食品药品监督管理总局</w:t>
      </w:r>
      <w:r>
        <w:rPr>
          <w:rFonts w:eastAsia="仿宋_GB2312"/>
          <w:sz w:val="32"/>
          <w:szCs w:val="32"/>
        </w:rPr>
        <w:t>医疗器械监管处</w:t>
      </w:r>
      <w:r>
        <w:rPr>
          <w:rFonts w:eastAsia="仿宋_GB2312"/>
          <w:sz w:val="32"/>
          <w:szCs w:val="32"/>
        </w:rPr>
        <w:t>同意。</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综合会议。组长主持召开综合会议，检查组成员汇报现场检查中各自发现的问题，检查组共同讨论并确认，如实、清晰填写医疗器械临床试验检查汇总表并确认取证材料。</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末次会议。检查组向临床试验机构、实施者通报检查情况，临床试验机构和实施者作解释说明，相关文件签字盖章等。</w:t>
      </w:r>
    </w:p>
    <w:p>
      <w:pPr>
        <w:pStyle w:val="Normal"/>
        <w:tabs>
          <w:tab w:val="clear" w:pos="420"/>
          <w:tab w:val="left" w:pos="709" w:leader="none"/>
        </w:tabs>
        <w:spacing w:lineRule="exact" w:line="560"/>
        <w:ind w:firstLine="640"/>
        <w:rPr>
          <w:rFonts w:eastAsia="仿宋_GB2312"/>
          <w:kern w:val="0"/>
          <w:sz w:val="32"/>
          <w:szCs w:val="32"/>
          <w:highlight w:val="yellow"/>
        </w:rPr>
      </w:pPr>
      <w:r>
        <w:rPr>
          <w:rFonts w:eastAsia="仿宋_GB2312"/>
          <w:sz w:val="32"/>
          <w:szCs w:val="32"/>
        </w:rPr>
        <w:t>医疗器械临床试验检查汇总表须检查组全体成员、观察员、临床试验机构负责人（或其委托人）、实施者代表签字，并加盖临床试验机构公章。临床试验机构或者实施者对医疗器械临床试验检查汇总表内容有异议的，可作书面解释和说明，并签字、加盖公章。临床试验机构或实施者拒</w:t>
      </w:r>
      <w:r>
        <w:rPr>
          <w:rFonts w:eastAsia="仿宋_GB2312"/>
          <w:kern w:val="0"/>
          <w:sz w:val="32"/>
          <w:szCs w:val="32"/>
        </w:rPr>
        <w:t>不签字的，</w:t>
      </w:r>
      <w:r>
        <w:rPr>
          <w:rFonts w:eastAsia="仿宋_GB2312"/>
          <w:sz w:val="32"/>
          <w:szCs w:val="32"/>
        </w:rPr>
        <w:t>由检查组记录并说明情况。</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填写医疗器械临床试验检查报告表。检查组根据现场检查记录和末次会议情况完成医疗器械临床试验检查报告表的填写，提出检查意见，并经检查组全体成员和观察员签字。</w:t>
      </w:r>
    </w:p>
    <w:p>
      <w:pPr>
        <w:pStyle w:val="Normal"/>
        <w:spacing w:lineRule="exact" w:line="560"/>
        <w:ind w:firstLine="640"/>
        <w:rPr/>
      </w:pPr>
      <w:r>
        <w:rPr>
          <w:rFonts w:eastAsia="仿宋_GB2312"/>
          <w:sz w:val="32"/>
          <w:szCs w:val="32"/>
        </w:rPr>
        <w:t>7</w:t>
      </w:r>
      <w:r>
        <w:rPr>
          <w:rFonts w:eastAsia="仿宋_GB2312"/>
          <w:sz w:val="32"/>
          <w:szCs w:val="32"/>
        </w:rPr>
        <w:t>．提交材料。检查结束后，检查组应当及时向</w:t>
      </w:r>
      <w:r>
        <w:rPr>
          <w:rFonts w:eastAsia="仿宋_GB2312"/>
          <w:sz w:val="32"/>
          <w:szCs w:val="32"/>
        </w:rPr>
        <w:t>湖南省</w:t>
      </w:r>
      <w:r>
        <w:rPr>
          <w:rFonts w:eastAsia="仿宋_GB2312"/>
          <w:sz w:val="32"/>
          <w:szCs w:val="32"/>
        </w:rPr>
        <w:t>食品药品监督管理总局</w:t>
      </w:r>
      <w:r>
        <w:rPr>
          <w:rFonts w:eastAsia="仿宋_GB2312"/>
          <w:sz w:val="32"/>
          <w:szCs w:val="32"/>
        </w:rPr>
        <w:t>医疗器械监管处</w:t>
      </w:r>
      <w:r>
        <w:rPr>
          <w:rFonts w:eastAsia="仿宋_GB2312"/>
          <w:sz w:val="32"/>
          <w:szCs w:val="32"/>
        </w:rPr>
        <w:t>提交医疗器械临床试验检查汇总表、医疗器械临床试验检查报告表等检查材料。</w:t>
      </w:r>
    </w:p>
    <w:p>
      <w:pPr>
        <w:pStyle w:val="Normal"/>
        <w:rPr>
          <w:rFonts w:eastAsia="仿宋_GB2312"/>
          <w:sz w:val="28"/>
          <w:szCs w:val="28"/>
        </w:rPr>
      </w:pPr>
      <w:r>
        <w:rPr>
          <w:rFonts w:eastAsia="仿宋_GB2312"/>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_GB2312" w:cs="仿宋"/>
          <w:sz w:val="32"/>
          <w:szCs w:val="32"/>
        </w:rPr>
      </w:pPr>
      <w:r>
        <w:rPr>
          <w:rFonts w:eastAsia="仿宋_GB2312" w:cs="仿宋" w:ascii="仿宋" w:hAnsi="仿宋"/>
          <w:sz w:val="32"/>
          <w:szCs w:val="32"/>
        </w:rPr>
      </w:r>
    </w:p>
    <w:p>
      <w:pPr>
        <w:pStyle w:val="Normal"/>
        <w:spacing w:lineRule="exact" w:line="500"/>
        <w:rPr>
          <w:rFonts w:eastAsia="仿宋_GB2312"/>
          <w:sz w:val="32"/>
          <w:szCs w:val="30"/>
        </w:rPr>
      </w:pPr>
      <w:r>
        <w:rPr>
          <w:rFonts w:eastAsia="仿宋_GB2312"/>
          <w:sz w:val="32"/>
          <w:szCs w:val="30"/>
        </w:rPr>
      </w:r>
      <w:bookmarkStart w:id="1" w:name="CopySend"/>
      <w:bookmarkStart w:id="2" w:name="CopySend"/>
      <w:bookmarkEnd w:id="2"/>
    </w:p>
    <w:sectPr>
      <w:headerReference w:type="even" r:id="rId2"/>
      <w:headerReference w:type="default" r:id="rId3"/>
      <w:footerReference w:type="even" r:id="rId4"/>
      <w:footerReference w:type="default" r:id="rId5"/>
      <w:type w:val="nextPage"/>
      <w:pgSz w:w="11906" w:h="16838"/>
      <w:pgMar w:left="1531" w:right="1418" w:gutter="0" w:header="851"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2:00Z</dcterms:created>
  <dc:creator>微软用户</dc:creator>
  <dc:description/>
  <dc:language>en-US</dc:language>
  <cp:lastModifiedBy>admin</cp:lastModifiedBy>
  <dcterms:modified xsi:type="dcterms:W3CDTF">2017-07-18T07:42:00Z</dcterms:modified>
  <cp:revision>2</cp:revision>
  <dc:subject/>
  <dc:title>湖南省食品药品监督管理局关于对“胰岛素笔式注射器”法律条款适用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065</vt:lpwstr>
  </property>
  <property fmtid="{D5CDD505-2E9C-101B-9397-08002B2CF9AE}" pid="4" name="{0EB8E56C-4C9C-4A58-8BEF-CBDA3CA24133}">
    <vt:lpwstr>{0EB8E56C-4C9C-4A58-8BEF-CBDA3CA24133}</vt:lpwstr>
  </property>
</Properties>
</file>