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7380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84848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84848"/>
                <w:spacing w:val="0"/>
                <w:sz w:val="24"/>
                <w:szCs w:val="24"/>
                <w:u w:val="none"/>
              </w:rPr>
              <w:t>附件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84848"/>
                <w:spacing w:val="0"/>
                <w:sz w:val="24"/>
                <w:szCs w:val="24"/>
                <w:u w:val="none"/>
              </w:rPr>
              <w:t>1.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84848"/>
                <w:spacing w:val="0"/>
                <w:sz w:val="24"/>
                <w:szCs w:val="24"/>
                <w:u w:val="none"/>
              </w:rPr>
              <w:t>　　</w:t>
            </w:r>
            <w:r>
              <w:rPr>
                <w:rStyle w:val="StrongEmphasis"/>
                <w:rFonts w:ascii="宋体" w:hAnsi="宋体" w:cs="宋体"/>
                <w:b w:val="false"/>
                <w:i w:val="false"/>
                <w:caps w:val="false"/>
                <w:smallCaps w:val="false"/>
                <w:color w:val="484848"/>
                <w:spacing w:val="0"/>
                <w:sz w:val="24"/>
                <w:szCs w:val="24"/>
                <w:u w:val="none"/>
              </w:rPr>
              <w:t>签约定点医疗机构名单</w:t>
            </w:r>
          </w:p>
          <w:tbl>
            <w:tblPr>
              <w:tblW w:w="8702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4"/>
              <w:gridCol w:w="992"/>
              <w:gridCol w:w="6986"/>
            </w:tblGrid>
            <w:tr>
              <w:trPr>
                <w:trHeight w:val="567" w:hRule="atLeast"/>
              </w:trPr>
              <w:tc>
                <w:tcPr>
                  <w:tcW w:w="7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u w:val="none"/>
                    </w:rPr>
                    <w:t>序号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u w:val="none"/>
                    </w:rPr>
                    <w:t>省份</w:t>
                  </w:r>
                </w:p>
              </w:tc>
              <w:tc>
                <w:tcPr>
                  <w:tcW w:w="69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u w:val="none"/>
                    </w:rPr>
                    <w:t>机构名称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1</w:t>
                  </w:r>
                </w:p>
              </w:tc>
              <w:tc>
                <w:tcPr>
                  <w:tcW w:w="992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北京</w:t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u w:val="none"/>
                    </w:rPr>
                    <w:t>北京大学第一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2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u w:val="none"/>
                    </w:rPr>
                    <w:t>北京大学人民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3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u w:val="none"/>
                    </w:rPr>
                    <w:t>北京大学第三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4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u w:val="none"/>
                    </w:rPr>
                    <w:t>北京大学第六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5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u w:val="none"/>
                    </w:rPr>
                    <w:t>北京大学国际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6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u w:val="none"/>
                    </w:rPr>
                    <w:t>北京大学口腔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7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u w:val="none"/>
                    </w:rPr>
                    <w:t>北京肿瘤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8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u w:val="none"/>
                    </w:rPr>
                    <w:t>北京协和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9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u w:val="none"/>
                    </w:rPr>
                    <w:t>中国医学科学院阜外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10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u w:val="none"/>
                    </w:rPr>
                    <w:t>中国医学科学院肿瘤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11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u w:val="none"/>
                    </w:rPr>
                    <w:t>首都医科大学附属北京安贞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12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u w:val="none"/>
                    </w:rPr>
                    <w:t>首都医科大学附属北京同仁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13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u w:val="none"/>
                    </w:rPr>
                    <w:t>首都医科大学附属北京朝阳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14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u w:val="none"/>
                    </w:rPr>
                    <w:t>首都医科大学附属北京儿童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15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u w:val="none"/>
                    </w:rPr>
                    <w:t>首都医科大学附属北京天坛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16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u w:val="none"/>
                    </w:rPr>
                    <w:t>北京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17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u w:val="none"/>
                    </w:rPr>
                    <w:t>中日友好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18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u w:val="none"/>
                    </w:rPr>
                    <w:t>北京积水潭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19</w:t>
                  </w:r>
                </w:p>
              </w:tc>
              <w:tc>
                <w:tcPr>
                  <w:tcW w:w="992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天津</w:t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天津泰达国际心血管病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20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天津市宝坻区人民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21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天津市北辰区中医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22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天津市北辰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23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天津市第三中心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24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天津市第三中心医院分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25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天津市第四中心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26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天津市第五中心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27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天津市儿童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28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天津市海河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29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天津市环湖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30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天津市蓟州区人民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31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天津市静海区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32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天津市口腔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33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天津市宁河区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34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天津市人民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35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天津市天津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36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天津市武清区人民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37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天津市武清区中医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38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天津市西青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39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天津市胸科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40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天津市职业病防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41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天津市南开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42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天津市中心妇产科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43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天津市中医药研究院附属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44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天津市肿瘤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45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天津医科大学代谢病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46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天津医科大学第二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47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天津医科大学总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48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天津中医药大学第一附属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49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中国医学科学院血液病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50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天津市第二人民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51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天津中医药大学第二附属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52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中国人民武装警察部队后勤学院附属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53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天津医科大学口腔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54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天津医科大学眼科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55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天津医科大学总医院空港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56</w:t>
                  </w:r>
                </w:p>
              </w:tc>
              <w:tc>
                <w:tcPr>
                  <w:tcW w:w="992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河北</w:t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u w:val="none"/>
                    </w:rPr>
                    <w:t>河北燕达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57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u w:val="none"/>
                    </w:rPr>
                    <w:t>河北省人民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58</w:t>
                  </w:r>
                </w:p>
              </w:tc>
              <w:tc>
                <w:tcPr>
                  <w:tcW w:w="992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山西</w:t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u w:val="none"/>
                    </w:rPr>
                    <w:t>山西省人民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59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u w:val="none"/>
                    </w:rPr>
                    <w:t>山西省眼科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60</w:t>
                  </w:r>
                </w:p>
              </w:tc>
              <w:tc>
                <w:tcPr>
                  <w:tcW w:w="992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内蒙古</w:t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u w:val="none"/>
                    </w:rPr>
                    <w:t>内蒙古自治区人民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61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u w:val="none"/>
                    </w:rPr>
                    <w:t>赤峰市宁城县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62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u w:val="none"/>
                    </w:rPr>
                    <w:t>鄂尔多斯市中心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63</w:t>
                  </w:r>
                </w:p>
              </w:tc>
              <w:tc>
                <w:tcPr>
                  <w:tcW w:w="992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黑龙江</w:t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u w:val="none"/>
                    </w:rPr>
                    <w:t>佳木斯市中心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64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u w:val="none"/>
                    </w:rPr>
                    <w:t>中国人民解放军</w:t>
                  </w: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211</w:t>
                  </w: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u w:val="none"/>
                    </w:rPr>
                    <w:t>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65</w:t>
                  </w:r>
                </w:p>
              </w:tc>
              <w:tc>
                <w:tcPr>
                  <w:tcW w:w="992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上海</w:t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u w:val="none"/>
                    </w:rPr>
                    <w:t>复旦大学附属中山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66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u w:val="none"/>
                    </w:rPr>
                    <w:t>复旦大学附属妇产科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67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u w:val="none"/>
                    </w:rPr>
                    <w:t>复旦大学附属儿科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68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u w:val="none"/>
                    </w:rPr>
                    <w:t>复旦大学附属华山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69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u w:val="none"/>
                    </w:rPr>
                    <w:t>复旦大学附属肿瘤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70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u w:val="none"/>
                    </w:rPr>
                    <w:t>复旦大学附属眼耳鼻喉科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71</w:t>
                  </w:r>
                </w:p>
              </w:tc>
              <w:tc>
                <w:tcPr>
                  <w:tcW w:w="992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江苏</w:t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u w:val="none"/>
                    </w:rPr>
                    <w:t>南京市儿童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72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u w:val="none"/>
                    </w:rPr>
                    <w:t>江苏省东南大学附属中大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73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u w:val="none"/>
                    </w:rPr>
                    <w:t>南京医科大学第二附属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74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u w:val="none"/>
                    </w:rPr>
                    <w:t>南京军区南京总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75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u w:val="none"/>
                    </w:rPr>
                    <w:t>解放军第八一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76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u w:val="none"/>
                    </w:rPr>
                    <w:t>苏州大学附属儿童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77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u w:val="none"/>
                    </w:rPr>
                    <w:t>徐州医科大学附属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78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u w:val="none"/>
                    </w:rPr>
                    <w:t>徐州市中心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79</w:t>
                  </w:r>
                </w:p>
              </w:tc>
              <w:tc>
                <w:tcPr>
                  <w:tcW w:w="992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浙江</w:t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u w:val="none"/>
                    </w:rPr>
                    <w:t>浙江省人民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80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u w:val="none"/>
                    </w:rPr>
                    <w:t>浙江省肿瘤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81</w:t>
                  </w:r>
                </w:p>
              </w:tc>
              <w:tc>
                <w:tcPr>
                  <w:tcW w:w="992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江西</w:t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u w:val="none"/>
                    </w:rPr>
                    <w:t>江西省人民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82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u w:val="none"/>
                    </w:rPr>
                    <w:t>江西省中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83</w:t>
                  </w:r>
                </w:p>
              </w:tc>
              <w:tc>
                <w:tcPr>
                  <w:tcW w:w="992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山东</w:t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u w:val="none"/>
                    </w:rPr>
                    <w:t>山东大学齐鲁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84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u w:val="none"/>
                    </w:rPr>
                    <w:t>山东大学第二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85</w:t>
                  </w:r>
                </w:p>
              </w:tc>
              <w:tc>
                <w:tcPr>
                  <w:tcW w:w="992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河南</w:t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u w:val="none"/>
                    </w:rPr>
                    <w:t>河南省人民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86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u w:val="none"/>
                    </w:rPr>
                    <w:t>河南省肿瘤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87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u w:val="none"/>
                    </w:rPr>
                    <w:t>河南省胸科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88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u w:val="none"/>
                    </w:rPr>
                    <w:t>郑州大学第一附属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89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u w:val="none"/>
                    </w:rPr>
                    <w:t>郑州大学第二附属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90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u w:val="none"/>
                    </w:rPr>
                    <w:t>郑州大学第三附属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91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u w:val="none"/>
                    </w:rPr>
                    <w:t>郑州大学第五附属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92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u w:val="none"/>
                    </w:rPr>
                    <w:t>河南中医药大学第一附属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93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u w:val="none"/>
                    </w:rPr>
                    <w:t>武警河南省总队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94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u w:val="none"/>
                    </w:rPr>
                    <w:t>郑州人民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95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u w:val="none"/>
                    </w:rPr>
                    <w:t>郑州市第一人民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96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u w:val="none"/>
                    </w:rPr>
                    <w:t>郑州市中心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97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u w:val="none"/>
                    </w:rPr>
                    <w:t>河南省省立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98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u w:val="none"/>
                    </w:rPr>
                    <w:t>郑州儿童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99</w:t>
                  </w:r>
                </w:p>
              </w:tc>
              <w:tc>
                <w:tcPr>
                  <w:tcW w:w="992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湖北</w:t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u w:val="none"/>
                    </w:rPr>
                    <w:t>湖北华中科技大学同济医学院附属同济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100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u w:val="none"/>
                    </w:rPr>
                    <w:t>华中科技大学同济医学院附属协和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101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u w:val="none"/>
                    </w:rPr>
                    <w:t>湖北华中科技大学同济医学院附属梨园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102</w:t>
                  </w:r>
                </w:p>
              </w:tc>
              <w:tc>
                <w:tcPr>
                  <w:tcW w:w="992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湖南</w:t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u w:val="none"/>
                    </w:rPr>
                    <w:t>中南大学湘雅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103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u w:val="none"/>
                    </w:rPr>
                    <w:t>中南大学湘雅二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104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u w:val="none"/>
                    </w:rPr>
                    <w:t>中南大学湘雅三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105</w:t>
                  </w:r>
                </w:p>
              </w:tc>
              <w:tc>
                <w:tcPr>
                  <w:tcW w:w="992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广东</w:t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u w:val="none"/>
                    </w:rPr>
                    <w:t>广东中山大学中山眼科中心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106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u w:val="none"/>
                    </w:rPr>
                    <w:t>广东中山大学附属第三医院科员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107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u w:val="none"/>
                    </w:rPr>
                    <w:t>广东中山大学附属第一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108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u w:val="none"/>
                    </w:rPr>
                    <w:t>广东中山大学附属口腔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109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u w:val="none"/>
                    </w:rPr>
                    <w:t>广东中山大学肿瘤防治中心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110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u w:val="none"/>
                    </w:rPr>
                    <w:t>广东中山大学孙逸仙纪念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111</w:t>
                  </w:r>
                </w:p>
              </w:tc>
              <w:tc>
                <w:tcPr>
                  <w:tcW w:w="992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广西</w:t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u w:val="none"/>
                    </w:rPr>
                    <w:t>广西医科大学第一附属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112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u w:val="none"/>
                    </w:rPr>
                    <w:t>广西壮族自治区人民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113</w:t>
                  </w:r>
                </w:p>
              </w:tc>
              <w:tc>
                <w:tcPr>
                  <w:tcW w:w="992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海南</w:t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u w:val="none"/>
                    </w:rPr>
                    <w:t>海南省人民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114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u w:val="none"/>
                    </w:rPr>
                    <w:t>海南省海口市人民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115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u w:val="none"/>
                    </w:rPr>
                    <w:t>海南医学院第一附属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116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u w:val="none"/>
                    </w:rPr>
                    <w:t>海南省第三人民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117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u w:val="none"/>
                    </w:rPr>
                    <w:t>海南省第二人民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118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u w:val="none"/>
                    </w:rPr>
                    <w:t>海南省安宁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119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u w:val="none"/>
                    </w:rPr>
                    <w:t>海南省眼科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120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u w:val="none"/>
                    </w:rPr>
                    <w:t>海南省肿瘤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121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u w:val="none"/>
                    </w:rPr>
                    <w:t>海南西部中心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122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u w:val="none"/>
                    </w:rPr>
                    <w:t>海南省琼海市人民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123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u w:val="none"/>
                    </w:rPr>
                    <w:t>海南省中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124</w:t>
                  </w:r>
                </w:p>
              </w:tc>
              <w:tc>
                <w:tcPr>
                  <w:tcW w:w="992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重庆</w:t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u w:val="none"/>
                    </w:rPr>
                    <w:t>重庆医科大学附属一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125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u w:val="none"/>
                    </w:rPr>
                    <w:t>重庆市第四人民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126</w:t>
                  </w:r>
                </w:p>
              </w:tc>
              <w:tc>
                <w:tcPr>
                  <w:tcW w:w="992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云南</w:t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u w:val="none"/>
                    </w:rPr>
                    <w:t>云南省第一人民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127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u w:val="none"/>
                    </w:rPr>
                    <w:t>云南省昆明医科大学第一附属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128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u w:val="none"/>
                    </w:rPr>
                    <w:t>云南省昆明医科大学第二附属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129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西藏</w:t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u w:val="none"/>
                    </w:rPr>
                    <w:t>西藏自治区人民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130</w:t>
                  </w:r>
                </w:p>
              </w:tc>
              <w:tc>
                <w:tcPr>
                  <w:tcW w:w="992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青海</w:t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u w:val="none"/>
                    </w:rPr>
                    <w:t>青海大学附属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131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u w:val="none"/>
                    </w:rPr>
                    <w:t>青海省人民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132</w:t>
                  </w:r>
                </w:p>
              </w:tc>
              <w:tc>
                <w:tcPr>
                  <w:tcW w:w="992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宁夏</w:t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u w:val="none"/>
                    </w:rPr>
                    <w:t>宁夏医科大学总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133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u w:val="none"/>
                    </w:rPr>
                    <w:t>宁夏人民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134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u w:val="none"/>
                    </w:rPr>
                    <w:t>宁夏银川市中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135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u w:val="none"/>
                    </w:rPr>
                    <w:t>宁夏银川市第一人民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136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u w:val="none"/>
                    </w:rPr>
                    <w:t>宁夏石嘴山市第一人民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137</w:t>
                  </w:r>
                </w:p>
              </w:tc>
              <w:tc>
                <w:tcPr>
                  <w:tcW w:w="992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新疆</w:t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u w:val="none"/>
                    </w:rPr>
                    <w:t>新疆维吾尔自治区人民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138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u w:val="none"/>
                    </w:rPr>
                    <w:t>新疆医科大学第一附属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139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u w:val="none"/>
                    </w:rPr>
                    <w:t>新疆医科大学第二附属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140</w:t>
                  </w:r>
                </w:p>
              </w:tc>
              <w:tc>
                <w:tcPr>
                  <w:tcW w:w="992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辽宁</w:t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辽宁省肿瘤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141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中国医科大学附属第四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142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中国医科大学附属第一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143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中国医科大学附属口腔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144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中国医科大学附属盛京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145</w:t>
                  </w:r>
                </w:p>
              </w:tc>
              <w:tc>
                <w:tcPr>
                  <w:tcW w:w="992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吉林</w:t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白城中心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146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长春中医药大学附属医院（吉林省中医院）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147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敦化市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148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吉林大学第二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149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吉林大学第一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150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吉林大学中日联谊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151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吉林省脑科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152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吉林省人民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153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吉林省肿瘤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154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吉林心脏病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155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四平市中心人民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156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榆树市人民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157</w:t>
                  </w:r>
                </w:p>
              </w:tc>
              <w:tc>
                <w:tcPr>
                  <w:tcW w:w="992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安徽</w:t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安徽省第二人民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158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安徽省儿童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159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安徽省立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160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安徽省胸科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161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安徽医科大学第二附属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162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安徽医科大学第一附属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163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安徽中医药大学第一附属医院（安徽省中医院）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164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蚌埠医学院第一附属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165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皖南医学院弋矶山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166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中国人民解放军第一零五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167</w:t>
                  </w:r>
                </w:p>
              </w:tc>
              <w:tc>
                <w:tcPr>
                  <w:tcW w:w="992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福建</w:t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福建医科大学附属第一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168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莆田市第一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169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莆田学院附属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170</w:t>
                  </w:r>
                </w:p>
              </w:tc>
              <w:tc>
                <w:tcPr>
                  <w:tcW w:w="992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四川</w:t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安岳县中医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171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成都大学附属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172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成都玛诗特肿瘤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173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成都平安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174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成都上锦南府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175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成都市第二人民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176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成都市第六人民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177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成都市第三人民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178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成都市第五人民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179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成都市妇女儿童中心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180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成都市公共卫生临床医疗中心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181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成都市老年康疗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182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成都市西区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183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成都市中西医结合医院（成都市第一人民医院、成都市中医医院）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184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成都现代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185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成都心血管病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186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成都新华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187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成都医学院第一附属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188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成都誉美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189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成都中医药大学附属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190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崇州市第二人民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191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川北医学院附属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192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大邑县骨科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193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大邑县中医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194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德阳第五医院股份有限公司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195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德阳市人民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196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广汉市骨科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197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广元市第一人民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198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广元市精神卫生中心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199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广元市中心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200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广元市中医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201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简阳市人民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202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凉山彝族自治州第一人民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203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凉山州妇幼保健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204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凉山州中西医结合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205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眉山骨科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206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眉山市中医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207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绵阳市第三人民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208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绵阳市中心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209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绵阳市中医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210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绵阳万江眼科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211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南充市中心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212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内江市第二人民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213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内江市第一人民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214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内江市中医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215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攀钢集团总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216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攀枝花市第三人民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217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攀枝花市妇幼保健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218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攀枝花市中西医结合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219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攀枝花市中心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220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仁寿县人民医院（眉山市第二人民医院、县传染病医院）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221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荣县新城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222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四川奥斯迪康骨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223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四川大学华西第二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224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四川大学华西口腔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225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四川大学华西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226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四川绵阳四</w:t>
                  </w: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0</w:t>
                  </w: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四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227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四川省八一康复中心（四川省康复医院）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228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四川省第二中医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229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四川省第四人民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230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四川省第五人民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231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四川省妇幼保健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232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四川省骨科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233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四川省人工晶体研究所（四川省白内障专科医院）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234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四川省医学科学院</w:t>
                  </w: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.</w:t>
                  </w: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四川省人民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235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四川省中西医结合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236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四川省肿瘤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237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四川友谊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238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武警四川省总队成都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239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西南医科大学附属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240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西南医科大学附属中医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241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雅安市中医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242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宜宾市第二人民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243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宜宾市第一人民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244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中国人民解放军成都军区总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245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中国人民解放军第</w:t>
                  </w: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452</w:t>
                  </w: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246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资阳市第一人民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247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自贡市第四人民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248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自贡市第一人民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249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自贡市妇幼保健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250</w:t>
                  </w:r>
                </w:p>
              </w:tc>
              <w:tc>
                <w:tcPr>
                  <w:tcW w:w="992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贵州</w:t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贵航贵阳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251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贵阳市第四人民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252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贵阳医学院附属白云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253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贵阳医学院附属乌当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254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贵阳中医学院第二附属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255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贵阳中医学院第一附属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256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贵州省第二人民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257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贵州省骨科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258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贵州省人民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259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贵州省肿瘤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260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贵州医科大学附属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261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遵义医学院附属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262</w:t>
                  </w:r>
                </w:p>
              </w:tc>
              <w:tc>
                <w:tcPr>
                  <w:tcW w:w="992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陕西</w:t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第四军医大学第二附属医院（第四军医大学唐都医院）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263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陕西省宝鸡市中心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264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陕西省人民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265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陕西省咸阳市中心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266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陕西省肿瘤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267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西安高新医院有限公司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268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西安交通大学口腔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269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西安交通大学医学院第一附属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270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西安马应龙肛肠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271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西北妇女儿童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272</w:t>
                  </w:r>
                </w:p>
              </w:tc>
              <w:tc>
                <w:tcPr>
                  <w:tcW w:w="992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甘肃</w:t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甘肃省人民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273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甘肃省中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274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皋兰县人民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275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华亭县人民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276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华亭县中医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277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兰州大学第二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278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兰州大学第一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279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兰州市第二人民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280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兰州市第三人民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281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兰州市第一人民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282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兰州市肺科医院、甘肃省传染病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283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兰州市妇幼保健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284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平凉和平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285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平凉市第二人民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286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平凉市人民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287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平凉市中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288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平凉中医骨伤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289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永登县人民医院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290</w:t>
                  </w:r>
                </w:p>
              </w:tc>
              <w:tc>
                <w:tcPr>
                  <w:tcW w:w="99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69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pBdr/>
                    <w:spacing w:lineRule="auto" w:line="24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484848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484848"/>
                      <w:spacing w:val="0"/>
                      <w:sz w:val="24"/>
                      <w:szCs w:val="24"/>
                      <w:u w:val="none"/>
                    </w:rPr>
                    <w:t>榆中县第一人民医院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bCs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7464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-SA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color w:val="5D5D5D"/>
      <w:u w:val="none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3:23:00Z</dcterms:created>
  <dc:creator>Kernel</dc:creator>
  <dc:description/>
  <dc:language>en-US</dc:language>
  <cp:lastModifiedBy>lenovo</cp:lastModifiedBy>
  <cp:lastPrinted>2015-03-04T13:35:00Z</cp:lastPrinted>
  <dcterms:modified xsi:type="dcterms:W3CDTF">2017-04-13T07:40:15Z</dcterms:modified>
  <cp:revision>2</cp:revision>
  <dc:subject/>
  <dc:title>   信息文章采集（文档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