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b/>
          <w:b/>
          <w:bCs/>
          <w:kern w:val="0"/>
          <w:sz w:val="44"/>
          <w:szCs w:val="36"/>
        </w:rPr>
      </w:pPr>
      <w:r>
        <w:rPr>
          <w:rFonts w:ascii="方正小标宋简体;黑体" w:hAnsi="方正小标宋简体;黑体" w:cs="仿宋_GB2312;仿宋" w:eastAsia="方正小标宋简体;黑体"/>
          <w:b/>
          <w:bCs/>
          <w:kern w:val="0"/>
          <w:sz w:val="44"/>
          <w:szCs w:val="36"/>
        </w:rPr>
        <w:t>医疗器械经营企业为其他医疗器械生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b/>
          <w:b/>
          <w:bCs/>
          <w:kern w:val="0"/>
          <w:sz w:val="44"/>
          <w:szCs w:val="36"/>
        </w:rPr>
      </w:pPr>
      <w:r>
        <w:rPr>
          <w:rFonts w:ascii="方正小标宋简体;黑体" w:hAnsi="方正小标宋简体;黑体" w:cs="仿宋_GB2312;仿宋" w:eastAsia="方正小标宋简体;黑体"/>
          <w:b/>
          <w:bCs/>
          <w:kern w:val="0"/>
          <w:sz w:val="44"/>
          <w:szCs w:val="36"/>
        </w:rPr>
        <w:t>经营企业提供贮存、配送服务技术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22" w:leader="none"/>
          <w:tab w:val="left" w:pos="73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_GB2312;仿宋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 w:val="false"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第一条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加强医疗器械经营环节监督管理，促进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器械流通行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健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发展，按照《医疗器械监督管理条例》、《医疗器械经营监督管理办法》、《医疗器械经营质量管理规范》（以下简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规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等相关法规、规章，结合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际，制定本技术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第二条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安徽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医疗器械经营企业（以下简称企业）为其他医疗器械生产经营企业提供贮存、配送服务（以下简称提供贮存、配送服务）的，应当符合本技术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第二章  基本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三条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企业应当符合规范，还应当满足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企业应当为注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eastAsia="zh-CN"/>
        </w:rPr>
        <w:t>安徽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</w:rPr>
        <w:t>行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区域内的法人企业，所持有的《医疗器械经营许可证》、《第二类医疗器械经营备案凭证》的经营范围、库房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含所提供贮存、配送服务的医疗器械类别和库房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企业应当建立与所提供贮存、配送服务业务相关的质量管理体系，制定管理制度、工作规范、操作流程和相关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企业应当配备与所提供贮存、配送服务规模相适应的质量管理、收货、查验、上架、检查、拣选、复核、包装、运输、送货等岗位的人员，并明确各岗位职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企业应当配备与提供贮存、配送服务规模相适应的计算机信息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机构和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四条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应设立物流管理部门，负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医疗器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贮存、配送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运营管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管理部门的负责人应当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直接从事医疗器械经营质量管理工作的经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质量管理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至少包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医学（或医疗器械）相关专业大学以上学历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有检验学相关专业大学以上学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或主管检验师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器械监督管理法规、规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应配备与所提供贮存、配送服务规模相适应的物流、计算机专业技术人员和设施设备维护保养人员，各类人员不得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。物流人员应具有物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业本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含）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或物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管理专业中级以上技术职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计算机专业技术人员应具有计算机相关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大学本科（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或计算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以上技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职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val="en-US" w:eastAsia="zh-CN"/>
        </w:rPr>
        <w:t>第七条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从事医疗器械贮存、配送服务的工作人员应经过贮存、配送服务工作流程、设备设施使用和计算机信息管理平台使用的企业内部培训，合格后方可上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章  仓储设施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与</w:t>
      </w:r>
      <w:r>
        <w:rPr>
          <w:rFonts w:ascii="黑体" w:hAnsi="黑体" w:cs="黑体" w:eastAsia="黑体"/>
          <w:kern w:val="0"/>
          <w:sz w:val="32"/>
          <w:szCs w:val="32"/>
        </w:rPr>
        <w:t>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企业应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配备与所提供贮存、配送服务规模相适应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库房，库房建筑面积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方米，其中阴凉库面积不少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方米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冷藏库容积不小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立方米，冷冻库容积不小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立方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并应在一个场地设库；库房条件应当符合规范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条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库房温度、湿度应当符合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提供贮存、配送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医疗器械说明书或者标签标示的要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温库温度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阴凉库温度不高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冷藏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温度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冷冻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温度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15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-25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库房相对湿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仓储设备设施主要由入库管理设备、货物信息自动识别设备、货架系统、装卸搬运及输送设备、分拣及出库设备、环境监测及控制设备、运输车辆及设备构成，具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入库管理设备。可以采用包括但不限于条码编制、打印设备及计算机信息管理设备，在入库医疗器械无有效自动识别标签时对其进行赋码，实现入库医疗器械信息自动采集和贮存、配送过程追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货物信息自动识别设备。医疗器械入库、出库、分拣、检查、盘存、出库复核等环节应当使用电子识别系统管理（对于植入类医疗器械应能识别和记录产品序列号），可以采用包括但不限于条码和射频识别设备，实现对医疗器械贮存、配送环节的全程追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货架系统。包括托盘货架、隔板货架及其他货架（如自动化立体货架、流利式货架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装卸搬运及输送设备。包括推车、叉车（手动、电动）及其他设备（如堆垛机、输送机等）。输送设备应覆盖存储区、拣选作业区等作业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分拣及出库设备。可以采用电子标签辅助拣货系统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PS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手持终端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RF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拣货系统等设备进行分拣。采用电子标签辅助拣货系统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DPS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的，电子标签数量应与拆零拣选业务相适应，应能实现对每个拣选货位的操作指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环境监测及控制设备。包括但不限于库房温湿度自动监测、记录、报警以及温湿度自动控制设备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阴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库、冷藏库、冷冻库）、物流作业摄像监控设备， 以达到对仓储条件和物流作业过程的监控和记录功能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阴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库、冷藏库、冷冻库中每个独立空间至少配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温湿度监测探头，能够实时采集记录库房温湿度情况，并配备备用温度调控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七）运输车辆及设备。企业应配备与经营规模相适应的运输车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冷藏运输的车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并配备有一定数量的车载冷藏或冷冻设备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输车辆应配备卫星定位系统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PS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可实现对车辆运输监控。冷藏运输车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配备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温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自动监测和控制系统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能够对运输医疗器械在途温度数据进行实时采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冷藏箱（保温箱）应配备温湿度监测仪，实时采集、记录运输医疗器械在途温度数据，并具备温度外显的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企业应建立中央控制室。中央控制室应具备库房温湿度监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阴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库、冷藏库、冷冻库、冷藏车温湿度监控，一般仓储作业区视频监控，仓储设备控制以及异常状况报警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常温库应至少每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自动记录一次实时温湿度数据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阴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库、冷藏库、冷冻库应至少每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自动记录一次实时温湿度数据；冷藏车应至少每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自动记录一次实时温度数据；当监测的温湿度值超出规定范围时，应当至少每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钟记录一次实时温湿度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十二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贮存冷链医疗器械的企业应配备备用供电设备或采用双路供电，具备突发情况下的电力保障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第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仿宋_GB2312;仿宋" w:eastAsia="黑体"/>
          <w:kern w:val="0"/>
          <w:sz w:val="32"/>
          <w:szCs w:val="32"/>
        </w:rPr>
        <w:t>章  计算机信息管理</w:t>
      </w:r>
      <w:r>
        <w:rPr>
          <w:rFonts w:ascii="黑体" w:hAnsi="黑体" w:cs="仿宋_GB2312;仿宋" w:eastAsia="黑体"/>
          <w:kern w:val="0"/>
          <w:sz w:val="32"/>
          <w:szCs w:val="32"/>
          <w:lang w:eastAsia="zh-CN"/>
        </w:rPr>
        <w:t>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十三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计算机信息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当由仓库管理系统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WMS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、运输管理系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(TMS)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成，冷链运输医疗器械的，企业计算机信息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还应包括冷链运输追溯系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CCTS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计算机信息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能对医疗器械的贮存、配送全环节质量信息实行动态管理和控制，对相关数据可进行收集、记录、查询。数据采集应完整、及时、准确，并可制作相关统计报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企业计算机信息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各岗位人员需经过身份确认、设定操作权限，指定专门部门负责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系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据的维护和保存，未经授权不能更改任何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计算机信息管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应能实现委托方与被委托方之间收货、查验、库存、发货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实时电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数据交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仓库管理系统应具备以下功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委托方企业、医疗器械资质维护及自动跟踪、识别控制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自动生成收货、查验、检查、发货、复核等工作记录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入库时能够通过信息化手段采集医疗器械基本信息，并根据医疗器械贮存条件自动分配货位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医疗器械收货、查验、上架、贮存、检查、拣选、复核、包装等各环节质量状况进行实时判断和控制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通过与原始出库信息（收货单位、生产企业、医疗器械名称、规格、批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序列号等）相符性比对，控制退回医疗器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库操作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运输管理系统应具备对运输车辆、运输医疗器械、承运人员、调度分配、送达状况等信息进行追踪管理的功能，追踪记录数据包括：车号、司机姓名、订单、收货单位、医疗器械名称、数量、批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序列号、发货时间和到货时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冷链运输追溯系统应具备以下功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医疗器械运输过程中温度进行监测、记录、保存、查询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医疗器械运输过程中异常温度进行自动报警功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医疗器械运输环节温度进行统计功能，并根据统计结果汇总形成温度曲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可供委托方查询医疗器械运输过程温度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十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条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应具备独立的服务器，采用安全可靠的方式存储记录各类数据，按日备份，备份数据分别存放于两个独立存储空间，防止数据损坏和丢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第六章  质量管理文件及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4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十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企业应按照部门设置和岗位职责建立提供贮存、配送服务的质量管理文件，应当至少包含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委托方资质审核管理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委托方外部审核管理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医疗器械收货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验、入库、贮存、检查、出库、复核、配送、运输、退回环节操作规程及工作标准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受托方计算机信息系统管理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委托、受托双方质量协议及相关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第二十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企业应按照质量管理文件建立工作记录，记录医疗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</w:rPr>
        <w:t>器械名称、型号、规格、生产企业、批号</w:t>
      </w:r>
      <w:r>
        <w:rPr>
          <w:rFonts w:eastAsia="仿宋_GB2312;仿宋" w:cs="仿宋_GB2312;仿宋" w:ascii="仿宋_GB2312;仿宋" w:hAnsi="仿宋_GB2312;仿宋"/>
          <w:spacing w:val="-4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pacing w:val="-4"/>
          <w:kern w:val="0"/>
          <w:sz w:val="32"/>
          <w:szCs w:val="32"/>
        </w:rPr>
        <w:t>序列号、生产日期、货主、使用期限或失效日期等基本信息，还应当至少包含以下内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4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医疗器械收货记录。依据委托方确认的收货指令收货，收货完成后生成收货记录，记录应当包括收货日期、供货单位名称、包装单位、数量、收货结论、收货人员姓名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医疗器械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记录。依据双方确认的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，对医疗器械到货后的外观、包装、标签以及合格证明文件等内容进行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根据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结果生成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记录，记录应当包括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期、供货单位名称、注册证编号或备案凭证编号、到货数量、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合格数量、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结果、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处理措施、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员姓名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医疗器械贮存检查记录。依据双方确认的检查计划对贮存的医疗器械进行定期检查，根据检查结果形成贮存检查记录，记录至少应当包括检查日期、货位号、货位数量、质量状况、处理意见、检查人员姓名等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医疗器械发货记录和复核记录。依据委托方确认的发货指令形成发货记录，记录至少包括委托方名称、发货数量、收货单位、收货地址等内容；依据发货记录拣选、复核，形成出库复核记录，记录应当包括出库日期、货单号、出库数量、复核人员姓名及发货记录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医疗器械运输记录。依据委托方确认的配送指令配送至收货单位，至少记录货单号、货物数量、运输工具、发运时间、收货单位、收货地址、收货人员姓名等内容，并由收货单位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冷链运输及到货温度记录，至少记录运输过程温度变化及到货温度数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22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七）库房温湿度监测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Times New Roman" w:cs="??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3:46Z</dcterms:created>
  <dc:creator>lenovo</dc:creator>
  <dc:description/>
  <dc:language>en-US</dc:language>
  <cp:lastModifiedBy>lenovo</cp:lastModifiedBy>
  <dcterms:modified xsi:type="dcterms:W3CDTF">2016-11-22T00:42:25Z</dcterms:modified>
  <cp:revision>0</cp:revision>
  <dc:subject/>
  <dc:title>安徽省食品药品监督管理局关于印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